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 лютого 20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1-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 лютого 20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1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аспорту бюджетн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1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6 лютого 2021 року       №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«Про внесення змін до рішення II сесії районної ради VIIІ скликання від 22 грудня 2020 року №18-VIIІ «Про районний бюджет Ізюмського району на 2021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у бюджетної програми за кодами типової програмної класифікації видатків та кредитування місцевих бюджетів на        2021 рік по головному розпоряднику – Ізюмській районній раді 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від 08 лютого 2021 року №14-о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Сергій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Сергій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Admin</dc:creator>
  <dc:description/>
  <cp:keywords/>
  <dc:language>en-US</dc:language>
  <cp:lastModifiedBy>n</cp:lastModifiedBy>
  <cp:lastPrinted>2019-03-22T11:18:00Z</cp:lastPrinted>
  <dcterms:modified xsi:type="dcterms:W3CDTF">2021-03-01T09:31:00Z</dcterms:modified>
  <cp:revision>6</cp:revision>
  <dc:subject/>
  <dc:title/>
</cp:coreProperties>
</file>