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ютого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ютого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ревірки з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ства кандида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іщення вакантної посади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ідповідно до ст.10 Закону України «Про службу в органах місцевого самоврядування», Порядку проведення конкурсу на заміщення вакантних посад посадових осіб місцевого самоврядування виконавчого апарату районної ради, затвердженого розпорядженням голови районної ради                        від 15 березня 2017 року №10-о (зі змінами), керуючись ст.55 Закону України «Про місцеве самоврядування в Україні», та з метою проведення іспиту кандидатів на заміщення вакантної посади головного спеціаліста фінансово-господарського відділу виконавчого апарату (секретаріату) районної ради</w:t>
      </w:r>
      <w:r>
        <w:rPr>
          <w:iCs/>
          <w:sz w:val="28"/>
          <w:szCs w:val="28"/>
        </w:rPr>
        <w:t>:</w:t>
      </w:r>
      <w:r>
        <w:rPr>
          <w:b/>
          <w:iCs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Затвердити перелік питань на перевірку знання законодавства з урахуванням специфіки функціональних повноважень головного спеціаліста фінансово-господарського відділу виконавчого апарату (секретаріату) районної ради (додається).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ради 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/>
      </w:pPr>
      <w:r>
        <w:rPr>
          <w:sz w:val="28"/>
          <w:szCs w:val="28"/>
        </w:rPr>
        <w:t>від ____________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ЛІК ПИТАНЬ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на перевірку знання законодавства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з урахуванням специфіки функціональних повноважень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головного спеціаліста фінансово-господарського відділу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виконавчого апарату (секретаріату) районної ради</w:t>
      </w:r>
    </w:p>
    <w:p>
      <w:pPr>
        <w:pStyle w:val="Style16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hanging="0"/>
        <w:jc w:val="both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/>
      </w:pPr>
      <w:r>
        <w:rPr>
          <w:sz w:val="28"/>
          <w:szCs w:val="24"/>
          <w:lang w:eastAsia="uk-UA"/>
        </w:rPr>
        <w:t xml:space="preserve">1. </w:t>
      </w:r>
      <w:r>
        <w:rPr>
          <w:sz w:val="28"/>
          <w:szCs w:val="28"/>
        </w:rPr>
        <w:t>Склад бюджетного законодавства (стаття 4 Бюджетного кодексу 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а бюджетної системи України, бюджетна класифікація (статті 5,8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чення термінів: паспорт бюджетної програми, платіж, рішення про місцевий бюджет, розпис бюджету (стаття 2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изначення термінів: закон про Державний бюджет України, залишок бюджетних коштів, кошторис, субвенції (стаття 2 Бюджетного кодексу України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значення термінів: бюджетні установи, головні розпорядники бюджетних коштів, дефіцит бюджету, доходи бюджету (стаття 2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хищені видатки бюджету (стаття 55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ізаційні засади складання прогнозів місцевих бюджетів та проектів місцевих бюджетів (стаття 75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твердження місцевих бюджетів (стаття 77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атки місцевих бюджетів, що можуть здійснюватись з усіх місцевих бюджетів(стаття 91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 xml:space="preserve"> Передача коштів між місцевими бюджетами на здійснення видатків місцевих бюджетів </w:t>
      </w:r>
      <w:r>
        <w:rPr>
          <w:sz w:val="28"/>
          <w:szCs w:val="28"/>
        </w:rPr>
        <w:t>(стаття 93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цільове використання бюджетних коштів (стаття 119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ідповідальність за порушення бюджетного законодавства (стаття 121 Бюджетного кодексу України).</w:t>
      </w:r>
    </w:p>
    <w:p>
      <w:pPr>
        <w:pStyle w:val="Normal"/>
        <w:widowControl w:val="false"/>
        <w:ind w:right="-7" w:firstLine="709"/>
        <w:jc w:val="both"/>
        <w:rPr/>
      </w:pPr>
      <w:r>
        <w:rPr>
          <w:sz w:val="28"/>
          <w:szCs w:val="28"/>
        </w:rPr>
        <w:t>13. Визначення термінів: бухгалтерський облік, витрати, зобов’язання, доходи (стаття 1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та бухгалтерського обліку та фінансової звітності (стаття 3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няття звітний період (стаття 13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даткова соціальна пільга (стаття 169 Податков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ні вимоги постанови КМУ від 09.03.2006 року №268 «</w:t>
      </w:r>
      <w:r>
        <w:rPr>
          <w:bCs/>
          <w:color w:val="000000"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, що стосуються оплати праці посадових осіб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ні вимоги наказу Мінпраці України</w:t>
      </w:r>
      <w:bookmarkStart w:id="0" w:name="o2"/>
      <w:bookmarkStart w:id="1" w:name="o1"/>
      <w:bookmarkEnd w:id="0"/>
      <w:bookmarkEnd w:id="1"/>
      <w:r>
        <w:rPr>
          <w:sz w:val="28"/>
          <w:szCs w:val="28"/>
        </w:rPr>
        <w:t xml:space="preserve"> від 02.10.1996 року №77 «</w:t>
      </w:r>
      <w:bookmarkStart w:id="2" w:name="o3"/>
      <w:bookmarkEnd w:id="2"/>
      <w:r>
        <w:rPr>
          <w:sz w:val="28"/>
          <w:szCs w:val="28"/>
        </w:rPr>
        <w:t>Про умови оплати праці робітників, зайнятих обслуговуванням  органів  виконавчої  влади,  місцевого самоврядування та їх  виконавчих органів, органів прокуратури, судів та інших органі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                                             Наталія САНЖАРЕВСЬК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районної ради</w:t>
        <w:tab/>
        <w:t xml:space="preserve">       </w:t>
        <w:tab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5:00Z</dcterms:created>
  <dc:creator>Admin</dc:creator>
  <dc:description/>
  <cp:keywords/>
  <dc:language>en-US</dc:language>
  <cp:lastModifiedBy>n</cp:lastModifiedBy>
  <cp:lastPrinted>2015-04-09T10:51:00Z</cp:lastPrinted>
  <dcterms:modified xsi:type="dcterms:W3CDTF">2021-02-26T09:05:00Z</dcterms:modified>
  <cp:revision>19</cp:revision>
  <dc:subject/>
  <dc:title/>
</cp:coreProperties>
</file>