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лютого 2021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№19-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лютого 2021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№19-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оголошення конкурсу </w:t>
      </w:r>
    </w:p>
    <w:p>
      <w:pPr>
        <w:pStyle w:val="Normal"/>
        <w:rPr/>
      </w:pPr>
      <w:r>
        <w:rPr>
          <w:b/>
          <w:bCs/>
          <w:sz w:val="28"/>
        </w:rPr>
        <w:t xml:space="preserve">на заміщення вакантної посади 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.10 Закону України «Про службу в органах місцевого самоврядування», «Порядку проведення конкурсу на заміщення вакантних посад державних службовців», затвердженого постановою Кабінету Міністрів України від 15 лютого 2002 року №169 (зі змінами)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лосити конкурс на заміщення вакантної посади – головного спеціаліста фінансово-господарського відділу виконавчого апарату (секретаріату) районн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з організаційних, кадрових та загальних питань виконавчого апарату (секретаріату) районної ради Погребняк Н.О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ати оголошення щодо проведення конкурсу на радіо «Класне Радіо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Забезпечити прийом документів від претендентів на участь у конкурсі протягом 30 календарних днів з дня повідомлення про оголошення конкурсу на радіо «Класне Раді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вести дане розпорядження до відома працівників виконавчого апарату (секретаріату)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онної ради Шутька С.П.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>З розпорядження ознайомлені:</w:t>
        <w:tab/>
        <w:t>С.Шуть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М.Малемонен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О.Долгарьов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М.Марчу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зюмська районна рада Харківської області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ОЛОШУЄ КОНКУРС</w:t>
      </w:r>
    </w:p>
    <w:p>
      <w:pPr>
        <w:pStyle w:val="Normal"/>
        <w:jc w:val="center"/>
        <w:rPr/>
      </w:pPr>
      <w:r>
        <w:rPr>
          <w:b/>
          <w:sz w:val="28"/>
        </w:rPr>
        <w:t>НА ЗАМІЩЕННЯ ВАКАНТНОЇ ПОС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ого спеціаліста фінансово-господарського відді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ого апарату (секретаріату) районн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кандидатів: громадянство України; вища освіта не нижче ступеня молодшого бакалавра, вільне володіння державною мовою</w:t>
      </w:r>
      <w:bookmarkStart w:id="0" w:name="n96"/>
      <w:bookmarkEnd w:id="0"/>
      <w:r>
        <w:rPr>
          <w:sz w:val="28"/>
          <w:szCs w:val="28"/>
        </w:rPr>
        <w:t>, без вимог до стажу роботи</w:t>
      </w:r>
      <w:r>
        <w:rPr>
          <w:sz w:val="28"/>
        </w:rPr>
        <w:t xml:space="preserve">, уміння працювати на комп’ютері. 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</w:rPr>
        <w:t>Додаткова інформація про умови конкурсу, основні функціональні обов’язки, розмір та умови оплати праці надаються відділом з організаційних, кадрових та загальних питань виконавчого апарату (секретаріату) районної ради, або за телефонами (05743) 2-25-99.</w:t>
      </w:r>
    </w:p>
    <w:p>
      <w:pPr>
        <w:pStyle w:val="Normal"/>
        <w:spacing w:before="0" w:after="10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яви про участь у конкурсі приймаються протягом 30 календарних днів з дня повідомлення про </w:t>
      </w:r>
      <w:r>
        <w:rPr>
          <w:sz w:val="28"/>
          <w:szCs w:val="28"/>
        </w:rPr>
        <w:t>оголошення конкурсу на радіо «Класне Радіо»</w:t>
      </w:r>
      <w:r>
        <w:rPr>
          <w:sz w:val="28"/>
        </w:rPr>
        <w:t>, за адресою: м.Ізюм, пл.Центральна, 1, 3 поверх, каб. №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кументи для участі у конкурсі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а про участь у конкурсі; заповнена особова картка (форма П-2 ДС) з відповідними додатками; дві фотокартки розміром 4 х 6 см; копії документів про освіту, підвищення кваліфікації, присвоєння вченого звання, присудження наукового ступеня; </w:t>
      </w:r>
      <w:r>
        <w:rPr>
          <w:color w:val="000000"/>
          <w:sz w:val="28"/>
          <w:szCs w:val="28"/>
          <w:shd w:fill="FFFFFF" w:val="clear"/>
        </w:rPr>
        <w:t xml:space="preserve">декларацію особи, уповноваженої на виконання функцій місцевого самоврядування, за минулий рік, </w:t>
      </w:r>
      <w:r>
        <w:rPr>
          <w:sz w:val="28"/>
        </w:rPr>
        <w:t>за формою, передбаченою Законом України «Про запобігання корупції»; копія документа, який посвідчує особу, копія військового квитка (для військовослужбовців або військовозобов'язаних); згода на обробку персональних даних (надається при поданні документів у відділі з організаційних, кадрових та загальних питань виконавчого апарату (секретаріату) районної рад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1:00Z</dcterms:created>
  <dc:creator>Admin</dc:creator>
  <dc:description/>
  <cp:keywords/>
  <dc:language>en-US</dc:language>
  <cp:lastModifiedBy>n</cp:lastModifiedBy>
  <cp:lastPrinted>2015-05-06T09:59:00Z</cp:lastPrinted>
  <dcterms:modified xsi:type="dcterms:W3CDTF">2021-02-26T09:04:00Z</dcterms:modified>
  <cp:revision>20</cp:revision>
  <dc:subject/>
  <dc:title/>
</cp:coreProperties>
</file>