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4 лютого 2021 року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16-о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4 лютого 2021 року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16-о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експертну комісію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арату (секретаріату) Ізюм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ради Харківської област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Національний архівний фонд та архівні установи», Порядку утворення та діяльності комісій з проведення експертизи цінності документів, затвердженого постановою Кабінету Міністрів України від 08 серпня 2007 року №1004 (зі змінами), наказу Міністерства юстиції України від 19 червня 2013 №1227/5 «Про затвердження Типового положення про експертну комісію державного органу, органу місцевого самоврядування, державного і комунального підприємства, установи та організації» (зі змінами), з метою приведення у відповідність до чинного законодавства, забезпечення проведення попередньої експертизи цінності документів, що утворилися в діловодстві районної ради, керуючись ст.55 Закону України «Про місцеве самоврядування в Україні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твердити Положення про експертну комісію виконавчого апарату (секретаріату) Ізюмської районної ради Харківської області (додає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наступний склад експертної комісії виконавчого апарату (секретаріату) Ізюмської районної ради Харківської області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9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а комісії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рожченко О.В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ступник голови районної рад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ступник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лови комісії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жаревська Н.В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еруючий справами виконавчого апарату (секретаріату) районної рад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 комісії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ребняк Н.О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оловний спеціаліст відділу </w:t>
            </w:r>
            <w:r>
              <w:rPr>
                <w:bCs/>
                <w:sz w:val="28"/>
                <w:lang w:val="ru-RU"/>
              </w:rPr>
              <w:t>з організаційних, кадрових та загальних питан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унько Т.М. 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чальник відділу </w:t>
            </w:r>
            <w:r>
              <w:rPr>
                <w:bCs/>
                <w:sz w:val="28"/>
                <w:lang w:val="ru-RU"/>
              </w:rPr>
              <w:t>з організаційних, кадрових та загальних питан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брик Ю.В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фінансово-господарського відділу, головний бухгалтер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емоненко М.А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відділу з юридичних питань та питань управління майн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ільної власності району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2. Вважати таким, що втратило чинність, розпорядження голови районної ради від 08 листопада 2017 №48-о «</w:t>
      </w:r>
      <w:r>
        <w:rPr>
          <w:sz w:val="28"/>
          <w:szCs w:val="28"/>
        </w:rPr>
        <w:t>Про експертну комісію виконавчого апарату (секретаріату) Ізюмської районної ради Харківської області»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3. Контроль за виконанням цього розпорядження покласти на заступника голови районної ради Запорожченка О.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Сергій ДУВАНСЬКИЙ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>З розпорядженням ознайомлені:</w:t>
        <w:tab/>
        <w:t>О.Запорожченко</w:t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Н.Санжаревська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Н.Погребняк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Т.Посунько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М.Малемоненко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Ю.Добрик</w:t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/>
      </w:pPr>
      <w:r>
        <w:rPr>
          <w:sz w:val="28"/>
        </w:rPr>
        <w:tab/>
        <w:t xml:space="preserve">ЗАТВЕРДЖЕНО 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/>
      </w:pPr>
      <w:r>
        <w:rPr>
          <w:sz w:val="28"/>
        </w:rPr>
        <w:tab/>
        <w:t>розпорядження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  <w:t>голови Ізюмської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  <w:t>районної ради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  <w:tab/>
        <w:t>Харківської області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/>
      </w:pPr>
      <w:r>
        <w:rPr>
          <w:sz w:val="28"/>
        </w:rPr>
        <w:tab/>
        <w:t>від ______________ № ____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Л О Ж Е Н Н Я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ро експертну комісію виконавчого апарату (секретаріату) 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Ізюмської районної ради Харківської області</w:t>
      </w:r>
    </w:p>
    <w:p>
      <w:pPr>
        <w:pStyle w:val="Normal"/>
        <w:tabs>
          <w:tab w:val="clear" w:pos="720"/>
          <w:tab w:val="left" w:pos="5954" w:leader="none"/>
          <w:tab w:val="left" w:pos="6521" w:leader="none"/>
          <w:tab w:val="left" w:pos="708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Відповідно  до  Закону  України «Про Національний архівний фонд та архівні установи», Порядку утворення та діяльності комісій з проведення експертизи цінності документів, затвердженого постановою Кабінету Міністрів України від 08 серпня 2007 року N 1004, районна рада утворює експертну комісію (далі – ЕК) для організації і проведення попередньої експертизи цінності документів, що утворилися в процесі її діяльності, та подання результатів експертизи  цінності  документів  на  розгляд експертно-перевірної  комісії (далі – ЕПК) державної архівної установи (ЕК архівного відділу  райдержадміністрації), у зоні комплектування якої вона перебуває.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ЕК є постійно діючим органом виконавчого апарату (секретаріату) районної ради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 своїй діяльності ЕК керується Конституцією і законами України,  актами Президента України, Кабінету Міністрів України, іншими нормативними актами, наказами Державної архівної служби України  (далі  –  Укрдержархів)  та цим Положенням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 складу ЕК, який затверджується розпорядженням голови районної ради,  входять працівники виконавчого апарату (секретаріату) районної ради, відповідальні за ведення діловодства та зберігання архівних документів, за правильне оформлення та зберігання фінансових документів а також документації, що стосується бухгалтерського обліку і звітності, досвідчені працівники інших структурних підрозділів ради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ою ЕК призначається, як правило, заступник голови ради, а секретарем – особа,  відповідальна за зберігання архівних документів.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 Секретар ЕК за рішенням голови забезпечує скликання засідань  комісії, складає протоколи, доводить до відома структурних  підрозділів  виконавчого апарату (секретаріату) районної ради та окремих осіб рішення комісії, здійснює облік і звітність про проведену  роботу,  веде документацію ЕК і забезпечує її збереженість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ЕК працює відповідно до річного плану, який затверджує голова ради, і звітує перед ним про проведену роботу.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 Завданням ЕК є організація та проведення експертизи цінності документів, що утворилися в процесі діловодства районної ради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ЕК  приймає  рішення  про: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1. Схвалення та подання до ЕК архівного відділу Ізюмської райдержадміністрації проєктів таких документів: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и справ постійного зберігання, внесені до Національного архівного фонду (далі – НАФ)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и справ з кадрових питань (особового складу)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нклатури справ (зміни до номенклатури справ);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положення про архівний підрозділ виконавчого апарату (секретаріату) районної ради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 про вилучення для знищення документів, не внесених до НАФ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 про вилучення документів з НАФ.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2. Схвалення описів справ тривалого (понад 10 років) зберігання.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3. Схвалення інструкції з діловодства у районній раді та її виконавчому апараті.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4. Схвалення переліку відомостей, що становлять службову інформацію.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5. Схвалення інструкції з питань обліку, оформлення та розгляду запитів на публічну інформацію у районній раді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ля виконання покладених на ЕК завдань їй надається право: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ювати дотримання посадовими особами виконавчого апарату районної ради, відповідальними за організацію документів у діловодстві, установлених вимог щодо розробки номенклатур справ, формування справ, експертизи цінності документів, упорядкування та оформлення документів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магати від посадових осіб виконавчого апарату районної ради розшуку відсутніх документів НАФ, документів тривалого зберігання, у тому числі документів з кадрових питань (особового складу), та письмових пояснень у випадках втрати цих документів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держувати від посадових осіб виконавчого апарату районної ради відомості та пропозиції, необхідні для проведення експертизи цінності документів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значати строки зберігання документів, що не передбачені типовими та галузевими переліками видів документів із зазначенням строків їх зберігання, та погоджувати їх з ЕПК Державного архіву Харківської області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ховувати на своїх засіданнях керівників структурних підрозділів виконавчого апарату районної ради про стан підготовки документів до архівного зберігання і забезпечення збереженості документів, про причини втрати документів;</w:t>
      </w:r>
    </w:p>
    <w:p>
      <w:pPr>
        <w:pStyle w:val="A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запрошувати на засідання як консультантів та експертів посадових осіб структурних підрозділів виконавчого апарату районної ради, а в разі необхідності працівників архівного відділу Ізюмської районної державної адміністрації;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інформувати керівництво районної ради з питань, що входять до компетенції ЕК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Засідання ЕК проводиться не рідше ніж один раз на рік і вважається правоможним, якщо на ньому присутні не менш як дві третини складу її членів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ішення ЕК приймається більшістю голосів членів комісії, присутніх на засіданні, оформляється протоколом, який підписують голова (у разі його відсутності – заступник) і секретар комісії, та набирає чинності з моменту затвердження протоколу засідання ЕК головою районної ради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 разі відмови голови районної ради затвердити протокол засідання ЕК її голова може звернутися зі скаргою до Центральної експертно-перевірної комісії Державної архівної служби.</w:t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shd w:fill="FFFFFF" w:val="clear"/>
        <w:tabs>
          <w:tab w:val="clear" w:pos="720"/>
          <w:tab w:val="left" w:pos="7088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уючий справами</w:t>
      </w:r>
    </w:p>
    <w:p>
      <w:pPr>
        <w:pStyle w:val="A"/>
        <w:shd w:fill="FFFFFF" w:val="clear"/>
        <w:tabs>
          <w:tab w:val="clear" w:pos="720"/>
          <w:tab w:val="left" w:pos="7088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иконавчого апарату</w:t>
        <w:tab/>
        <w:t>Н.Санжаревська</w:t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1:00Z</dcterms:created>
  <dc:creator>Admin</dc:creator>
  <dc:description/>
  <cp:keywords/>
  <dc:language>en-US</dc:language>
  <cp:lastModifiedBy>Admin</cp:lastModifiedBy>
  <cp:lastPrinted>2015-03-12T13:32:00Z</cp:lastPrinted>
  <dcterms:modified xsi:type="dcterms:W3CDTF">2021-02-26T10:38:00Z</dcterms:modified>
  <cp:revision>14</cp:revision>
  <dc:subject/>
  <dc:title/>
</cp:coreProperties>
</file>