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12 лютого 2021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15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12 лютого 2021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15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І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 та Регламенту Ізюмської районної ради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есію Ізюмської районної ради Харківської області VІ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енарне засідання позачергово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есії Ізюмської районної ради Харківської області VІІІ скликання провести 16 лютого 2021 року об 11.00 год.                  у великій залі засідань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  <w:lang w:eastAsia="uk-UA"/>
        </w:rPr>
        <w:t>Про внесення змін до рішення ІІ сесії Ізюмської районної ради VIII скликання від 22 грудня 2020 року №18-VIII «Про районний бюджет  Ізюмського району на 2021 рік»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eastAsia="uk-UA"/>
        </w:rPr>
        <w:t>Про упорядкування питань списання майна, що знаходиться у спільній власності територіальних громад сіл, селищ, міст Ізюмського району Харківської області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z w:val="28"/>
        </w:rPr>
        <w:t>Про встановлення тарифів на теплову енергію, її виробництво, транспортування та постачання для бюджетних установ та інших споживачів, послугу з постачання теплової енергії комунальному підприємству Балаклійської районної ради «Балаклійські теплові мережі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rStyle w:val="StrongEmphasis"/>
          <w:b w:val="false"/>
          <w:color w:val="000000"/>
          <w:sz w:val="28"/>
          <w:szCs w:val="28"/>
        </w:rPr>
        <w:t>Про звернення депутатів Ізюмської районної ради щодо забезпечення районних бюджетів власними доход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5. Депутатські запит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Різне.</w:t>
        <w:tab/>
      </w:r>
    </w:p>
    <w:p>
      <w:pPr>
        <w:pStyle w:val="22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Заступник голови районної ради                                          Сергій  ШУТЬКО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0.0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Заступник голови районної ради                                          Сергій  ШУТЬ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5:00Z</dcterms:created>
  <dc:creator>Admin</dc:creator>
  <dc:description/>
  <cp:keywords/>
  <dc:language>en-US</dc:language>
  <cp:lastModifiedBy>777</cp:lastModifiedBy>
  <cp:lastPrinted>2021-02-12T09:06:00Z</cp:lastPrinted>
  <dcterms:modified xsi:type="dcterms:W3CDTF">2021-02-12T13:31:00Z</dcterms:modified>
  <cp:revision>11</cp:revision>
  <dc:subject/>
  <dc:title/>
</cp:coreProperties>
</file>