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лютого 2021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1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лютого 2021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1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1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рішення ІІ сесії Ізюмської районної ради VIІІ скликання від 22 грудня                2020 року №18-VIІІ «Про районний бюджет Ізюмського району на 2021 рік»   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за кодами типової програмної класифікації видатків та кредитування місцевих бюджетів на 2021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Сергій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Сергій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7:00Z</dcterms:created>
  <dc:creator>Admin</dc:creator>
  <dc:description/>
  <cp:keywords/>
  <dc:language>en-US</dc:language>
  <cp:lastModifiedBy>Admin</cp:lastModifiedBy>
  <cp:lastPrinted>2021-02-08T13:50:00Z</cp:lastPrinted>
  <dcterms:modified xsi:type="dcterms:W3CDTF">2021-02-08T12:03:00Z</dcterms:modified>
  <cp:revision>7</cp:revision>
  <dc:subject/>
  <dc:title/>
</cp:coreProperties>
</file>