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04 лютого 2021 року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№13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04 лютого 2021 року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№13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 внесення змін до розпорядженн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олови Ізюмської районної рад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ід 26.01.2021р. №9-о «Про склика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чергової 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»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"/>
        <w:spacing w:before="120" w:after="0"/>
        <w:ind w:firstLine="851"/>
        <w:jc w:val="both"/>
        <w:rPr/>
      </w:pPr>
      <w:r>
        <w:rPr>
          <w:b w:val="false"/>
          <w:szCs w:val="28"/>
        </w:rPr>
        <w:t xml:space="preserve">1. Внести до розпорядження голови Ізюмської районної ради                       від 26.01.2021р. №9-о «Про скликання чергової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есії Ізюмської районної ради Харківської області VІІІ скликання» наступні зміни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851"/>
        <w:jc w:val="both"/>
        <w:rPr/>
      </w:pPr>
      <w:r>
        <w:rPr>
          <w:b w:val="false"/>
          <w:szCs w:val="28"/>
        </w:rPr>
        <w:t>пункт 3 розпорядження доповнити підпунктами 3.17.-3.19. наступного змісту: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3.17. </w:t>
      </w:r>
      <w:r>
        <w:rPr>
          <w:iCs/>
          <w:sz w:val="28"/>
          <w:szCs w:val="28"/>
        </w:rPr>
        <w:t>Про затвердження розподілу обсягу залишків коштів освітньої  субвенції з державного бюджету місцевим бюджетам, що утворився на рахунку районного бюджету Балаклійського району станом на 01 січня 2021 року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3.18. Про затвердження розподілу обсягу залишків коштів освітньої субвенції з державного бюджету місцевим бюджетам, що утворився на рахунку районного бюджету Ізюмського району станом на 01 січня 2021 року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9. Про вхід Ізюмської районної ради Харківської області до складу засновників комунального підприємства «ТЕЛЕРАДІОКОМПАНІЯ «ОРІАНА»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9638" w:leader="none"/>
        </w:tabs>
        <w:spacing w:before="120" w:after="0"/>
        <w:ind w:left="0" w:firstLine="851"/>
        <w:jc w:val="both"/>
        <w:rPr>
          <w:sz w:val="28"/>
        </w:rPr>
      </w:pPr>
      <w:r>
        <w:rPr>
          <w:sz w:val="28"/>
        </w:rPr>
        <w:t>підпункти 3.17.-3.18. розпорядження вважати підпунктами 2.20.-2.21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Сергій 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0.0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Сергій 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4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8:00Z</dcterms:created>
  <dc:creator>Admin</dc:creator>
  <dc:description/>
  <cp:keywords/>
  <dc:language>en-US</dc:language>
  <cp:lastModifiedBy>777</cp:lastModifiedBy>
  <cp:lastPrinted>2021-02-04T14:49:00Z</cp:lastPrinted>
  <dcterms:modified xsi:type="dcterms:W3CDTF">2021-02-04T14:22:00Z</dcterms:modified>
  <cp:revision>6</cp:revision>
  <dc:subject/>
  <dc:title/>
</cp:coreProperties>
</file>