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323850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31 травня 2021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99-к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25.5pt;width:498pt;height:168.15pt" coordorigin="-240,-510" coordsize="9960,3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40;top:490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8;top:-510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20;top:1653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1;top:2253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31 травня 2021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1;top:2253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99-к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вільнення </w:t>
      </w:r>
      <w:r>
        <w:rPr>
          <w:b/>
          <w:iCs/>
          <w:sz w:val="28"/>
          <w:szCs w:val="28"/>
        </w:rPr>
        <w:t>ЗЕНІ С.В.</w:t>
      </w:r>
    </w:p>
    <w:p>
      <w:pPr>
        <w:pStyle w:val="21"/>
        <w:spacing w:before="12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21"/>
        <w:spacing w:before="120" w:after="0"/>
        <w:ind w:firstLine="851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spacing w:before="120" w:after="0"/>
        <w:rPr/>
      </w:pPr>
      <w:r>
        <w:rPr>
          <w:iCs/>
        </w:rPr>
        <w:t xml:space="preserve">1. Звільнити </w:t>
      </w:r>
      <w:r>
        <w:rPr>
          <w:b/>
          <w:iCs/>
        </w:rPr>
        <w:t xml:space="preserve"> ЗЕНЮ Сергія Вікторовича</w:t>
      </w:r>
      <w:r>
        <w:rPr>
          <w:iCs/>
        </w:rPr>
        <w:t xml:space="preserve"> в зв’язку з закінченням строку  трудового  договору 31 травня 2021 року, відповідно до п.2 ст.36 Кодексу законів про працю України. 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ЗЕНІ Сергію Вікторовичу компенсацію за 1 календарний день невикористаної щорічної основної відпустки. 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3. Начальнику фінансово-господарського відділу, головному бухгалтер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 розпорядженням ознайомлені:</w:t>
        <w:tab/>
        <w:tab/>
        <w:tab/>
        <w:tab/>
        <w:t xml:space="preserve"> Юлія ДОБРИК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Андрій БОВДУЙ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26:00Z</dcterms:created>
  <dc:creator>Admin</dc:creator>
  <dc:description/>
  <cp:keywords/>
  <dc:language>en-US</dc:language>
  <cp:lastModifiedBy>n</cp:lastModifiedBy>
  <cp:lastPrinted>2021-05-07T11:28:00Z</cp:lastPrinted>
  <dcterms:modified xsi:type="dcterms:W3CDTF">2021-06-15T08:00:00Z</dcterms:modified>
  <cp:revision>5</cp:revision>
  <dc:subject/>
  <dc:title/>
</cp:coreProperties>
</file>