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січня 2021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січня 2021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НКОРЖЕВСЬКОЇ Р.Ю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ст.36 п.5 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  ШЕНКОРЖЕВСЬКУ Римму Юріївну  15  січня 2021 року  з   посади начальника відділу з питань зв’язків з територіальними громадами, органами місцевого самоврядування, райдержадміністрацією, громадськими, політичними організаціями і рухами виконавчого  апарату  (секретаріату) Борівської районної ради  в порядку переведення до Борівської селищної ради, з виплатою компенсації за невикористані 9 календарних днів основної щорічної відпустки та 6 календарних днів додатков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Шенкоржевської Р.Ю від 15.01.2021р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Лист №37 від 12.01.2021р. Борівської селищної ради Харківської області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Р.Шенкоржевськ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6:00Z</dcterms:created>
  <dc:creator>Admin</dc:creator>
  <dc:description/>
  <cp:keywords/>
  <dc:language>en-US</dc:language>
  <cp:lastModifiedBy>Info</cp:lastModifiedBy>
  <cp:lastPrinted>2021-01-15T09:30:00Z</cp:lastPrinted>
  <dcterms:modified xsi:type="dcterms:W3CDTF">2021-01-25T09:27:00Z</dcterms:modified>
  <cp:revision>6</cp:revision>
  <dc:subject/>
  <dc:title/>
</cp:coreProperties>
</file>