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травня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8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травня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8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ЗЕНІ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11 травня 2021 року №20132105110001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ЗЕНЮ Сергія Віктор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з 11 травня 2021 року по 31 травня 2021 року з заробітною платою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ЗЕНЕЮ С.В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 xml:space="preserve">          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Сергій ЗЕНЯ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4:00Z</dcterms:created>
  <dc:creator>Admin</dc:creator>
  <dc:description/>
  <cp:keywords/>
  <dc:language>en-US</dc:language>
  <cp:lastModifiedBy>n</cp:lastModifiedBy>
  <cp:lastPrinted>2021-05-12T09:48:00Z</cp:lastPrinted>
  <dcterms:modified xsi:type="dcterms:W3CDTF">2021-05-12T12:10:00Z</dcterms:modified>
  <cp:revision>4</cp:revision>
  <dc:subject/>
  <dc:title/>
</cp:coreProperties>
</file>