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квітня 2021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9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квітня 2021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9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ЗЕНІ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7 квітня 2021 року №20132104070001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ЗЕНЮ Сергія Вікто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08 квітня 2021 року по 08 травня 2021 року з заробітною платою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ЗЕНЕЮ С.В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Сергій ЗЕН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</dc:creator>
  <dc:description/>
  <cp:keywords/>
  <dc:language>en-US</dc:language>
  <cp:lastModifiedBy>n</cp:lastModifiedBy>
  <cp:lastPrinted>2021-04-14T10:18:00Z</cp:lastPrinted>
  <dcterms:modified xsi:type="dcterms:W3CDTF">2021-04-28T06:08:00Z</dcterms:modified>
  <cp:revision>4</cp:revision>
  <dc:subject/>
  <dc:title/>
</cp:coreProperties>
</file>