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квітня 2021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8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квітня 2021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8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ГАВРИЛЬОВА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07 квітня 2021 року №20132104070002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ГАВРИЛЬОВА Олександра Миколай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з 08 квітня 2021 року по 08 травня 2021 року з заробітною платою        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ГАВРИЛЬОВИМ О.М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 xml:space="preserve">       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Олександр ГАВРИЛЬОВ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8:00Z</dcterms:created>
  <dc:creator>Admin</dc:creator>
  <dc:description/>
  <cp:keywords/>
  <dc:language>en-US</dc:language>
  <cp:lastModifiedBy>n</cp:lastModifiedBy>
  <cp:lastPrinted>2021-04-14T10:29:00Z</cp:lastPrinted>
  <dcterms:modified xsi:type="dcterms:W3CDTF">2021-04-28T06:07:00Z</dcterms:modified>
  <cp:revision>5</cp:revision>
  <dc:subject/>
  <dc:title/>
</cp:coreProperties>
</file>