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квітня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7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квітня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7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БОВДУЯ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07 квітня 2021 року №20132104070003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БОВДУЯ Андрія Петр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                  з 08 квітня 2021 року по 08 травня 2021 року з заробітною платою        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БОВДУЄМ А.П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Admin</dc:creator>
  <dc:description/>
  <cp:keywords/>
  <dc:language>en-US</dc:language>
  <cp:lastModifiedBy>n</cp:lastModifiedBy>
  <cp:lastPrinted>2021-04-14T09:44:00Z</cp:lastPrinted>
  <dcterms:modified xsi:type="dcterms:W3CDTF">2021-04-28T06:06:00Z</dcterms:modified>
  <cp:revision>6</cp:revision>
  <dc:subject/>
  <dc:title/>
</cp:coreProperties>
</file>