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квітня 2021 року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76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квітня 2021 року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76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стажув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.РОЖДЕСТВЕНСЬКОЇ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ідповідно до Положення про порядок стажування  у державних органах, затвердженого постановою Кабінету Міністрів України від 01 грудня 1994 року  № 804, з урахуванням особливостей  проходження служби в органах місцевого самоврядування, керуючись ст.55 Закону України «Про місцеве самоврядування в Україні»: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Зарахувати  на стажування на посаду головного спеціаліста відділу з юридичних питань та питань управління майном спільної власності району виконавчого апарату (секретаріату) Ізюмської районної ради Харківської області РОЖДЕСТВЕНСЬКУ Аліну Сергіївну  з 05 квітня 2021 року по 05 травня 2021 ро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ерівником стажування призначити начальника відділу з юридичних питань та питань управління майном спільної власності району виконавчого апарату (секретаріату) Ізюмської районної ради Харківської області МАЛЕМОНЕНКА Миколу Анатолійович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а</w:t>
      </w:r>
      <w:r>
        <w:rPr>
          <w:sz w:val="28"/>
          <w:szCs w:val="28"/>
        </w:rPr>
        <w:t>:  заява  А.Рождественської.</w:t>
      </w:r>
    </w:p>
    <w:p>
      <w:pPr>
        <w:pStyle w:val="Normal"/>
        <w:overflowPunct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і: </w:t>
        <w:tab/>
        <w:t>М.Малемоненко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Рождественськ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2:00Z</dcterms:created>
  <dc:creator>Admin</dc:creator>
  <dc:description/>
  <cp:keywords/>
  <dc:language>en-US</dc:language>
  <cp:lastModifiedBy>n</cp:lastModifiedBy>
  <cp:lastPrinted>2021-04-06T14:05:00Z</cp:lastPrinted>
  <dcterms:modified xsi:type="dcterms:W3CDTF">2021-04-28T05:57:00Z</dcterms:modified>
  <cp:revision>10</cp:revision>
  <dc:subject/>
  <dc:title/>
</cp:coreProperties>
</file>