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лютого 2021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лютого 2021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НДАРЕНКО О.В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На підставі розпорядження голови районної ради від 23.12.2020 року №85-к «Про попередження працівників Балаклійської, Барвінківської та Борівської районних рад про наступне вивільнення у порядку ст.49-2 Кодексу законів про працю України», керуючись ст.40, 44, 47, 49-2 Кодексу законів про працю України</w:t>
      </w:r>
      <w:r>
        <w:rPr>
          <w:sz w:val="28"/>
          <w:szCs w:val="28"/>
        </w:rPr>
        <w:t xml:space="preserve"> та ст.55 Закону України «Про місцеве самоврядування в Україні»,</w:t>
      </w:r>
      <w:r>
        <w:rPr>
          <w:bCs/>
          <w:sz w:val="28"/>
          <w:szCs w:val="28"/>
        </w:rPr>
        <w:t xml:space="preserve"> у зв’язку з відсутністю можливості працевлаштування на іншу робо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вільнити </w:t>
      </w:r>
      <w:r>
        <w:rPr>
          <w:b/>
          <w:sz w:val="28"/>
          <w:szCs w:val="28"/>
        </w:rPr>
        <w:t>БОНДАРЕНКО Олену Володимирів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 посади </w:t>
      </w:r>
      <w:r>
        <w:rPr>
          <w:bCs/>
          <w:sz w:val="28"/>
          <w:szCs w:val="28"/>
        </w:rPr>
        <w:t xml:space="preserve">начальника фінансово-господарського відділу, головного бухгалтера </w:t>
      </w:r>
      <w:r>
        <w:rPr>
          <w:sz w:val="28"/>
          <w:szCs w:val="28"/>
        </w:rPr>
        <w:t xml:space="preserve">виконавчого апарату (секретаріату) Борівської районної ради 23 лютого 2021 року згідно з п.1 ст.40 </w:t>
      </w:r>
      <w:r>
        <w:rPr>
          <w:bCs/>
          <w:sz w:val="28"/>
          <w:szCs w:val="28"/>
        </w:rPr>
        <w:t xml:space="preserve">Кодексу законів про працю України </w:t>
      </w:r>
      <w:r>
        <w:rPr>
          <w:sz w:val="28"/>
          <w:szCs w:val="28"/>
        </w:rPr>
        <w:t>у зв’язку з реорганізацією Борівської районної ради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платити компенсацію за 20 календарних днів невикористаної щорічної основної відпустки та 30 календарних днів невикористаної щорічної додаткової відпустк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 Виплатити БОНДАРЕНКО О.В. вихідну допомогу у розмірі середньомісячної заробітної плат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Начальнику фінансово-господарського відділу виконавчого апарату (секретаріату) районної ради, головному бухгалтеру Добрик Ю.В. здійснити відповідні нарахування.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ідстава: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ії Ізюм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0 року №21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очаток реорганізації Борівської районної ради Харківської області шляхом приєднання до Ізюмської районної ради Харківської області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</w:t>
      </w:r>
      <w:r>
        <w:rPr>
          <w:sz w:val="28"/>
          <w:lang w:val="en-US"/>
        </w:rPr>
        <w:t xml:space="preserve">          </w:t>
      </w:r>
      <w:r>
        <w:rPr>
          <w:sz w:val="28"/>
        </w:rPr>
        <w:t>О.Бондаренко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Ю.Добрик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MS Mincho;ＭＳ 明朝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40:00Z</dcterms:created>
  <dc:creator>Admin</dc:creator>
  <dc:description/>
  <cp:keywords/>
  <dc:language>en-US</dc:language>
  <cp:lastModifiedBy>n</cp:lastModifiedBy>
  <cp:lastPrinted>2021-01-12T09:31:00Z</cp:lastPrinted>
  <dcterms:modified xsi:type="dcterms:W3CDTF">2021-02-24T13:09:00Z</dcterms:modified>
  <cp:revision>6</cp:revision>
  <dc:subject/>
  <dc:title/>
</cp:coreProperties>
</file>