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ШЕВОЇ Л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КАЙШЕВУ Лілію Миколаївну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двірника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9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КАЙШЕВІЙ Л.М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Л.Кайше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7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7:00Z</dcterms:modified>
  <cp:revision>7</cp:revision>
  <dc:subject/>
  <dc:title/>
</cp:coreProperties>
</file>