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2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2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УХІНА І.П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 xml:space="preserve">МУХІНА Ігоря Петровича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</w:rPr>
        <w:t>посади сторожа виконавчого апарату (секретаріату) Барвінківської районної ради 23 лютого</w:t>
      </w:r>
      <w:r>
        <w:rPr>
          <w:sz w:val="28"/>
          <w:szCs w:val="28"/>
        </w:rPr>
        <w:t xml:space="preserve">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рвінків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19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 Виплатити МУХІНУ І.П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20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рвінків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>І.Мухін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02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13:06:00Z</dcterms:modified>
  <cp:revision>8</cp:revision>
  <dc:subject/>
  <dc:title/>
</cp:coreProperties>
</file>