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ГИ В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 xml:space="preserve">НЕДВИГУ Віктора Миколайовича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осади сторожа виконавчого апарату (секретаріату) Барвінківської районної ради 23 лютого</w:t>
      </w:r>
      <w:r>
        <w:rPr>
          <w:sz w:val="28"/>
          <w:szCs w:val="28"/>
        </w:rPr>
        <w:t xml:space="preserve">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19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НЕДВИЗІ В.М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В.Недвиг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3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05:00Z</dcterms:modified>
  <cp:revision>4</cp:revision>
  <dc:subject/>
  <dc:title/>
</cp:coreProperties>
</file>