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КО Г.Г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ПОГРЕБЕНКО Галину Григорівну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сторожа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5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ПОГРЕБЕНКО Г.Г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Г.Погреб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1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4:00Z</dcterms:modified>
  <cp:revision>5</cp:revision>
  <dc:subject/>
  <dc:title/>
</cp:coreProperties>
</file>