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КО Л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 xml:space="preserve">ПОГРЕБЕНКО Людмилу Петрівну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осади прибиральниці виконавчого апарату (секретаріату) Барвінківської районної ради 23 лютого</w:t>
      </w:r>
      <w:r>
        <w:rPr>
          <w:sz w:val="28"/>
          <w:szCs w:val="28"/>
        </w:rPr>
        <w:t xml:space="preserve">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7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латити ПОГРЕБЕНКО Л.П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Л.Погреб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03:00Z</dcterms:modified>
  <cp:revision>5</cp:revision>
  <dc:subject/>
  <dc:title/>
</cp:coreProperties>
</file>