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ЕНКА В.О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СЕДЕНКА Віктора Олександровича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радника голови районної ради виконавчого апарату (секретаріату) Барвінкі</w:t>
      </w:r>
      <w:r>
        <w:rPr>
          <w:sz w:val="28"/>
          <w:szCs w:val="28"/>
        </w:rPr>
        <w:t xml:space="preserve">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23 календарних дні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СЕДЕНКУ В.О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В.Сед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1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1:00Z</dcterms:modified>
  <cp:revision>6</cp:revision>
  <dc:subject/>
  <dc:title/>
</cp:coreProperties>
</file>