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ОЇ І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НОСОВУ Інну Миколаївну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оператор комп’ютерного набору, секретаря виконавчого апарат</w:t>
      </w:r>
      <w:r>
        <w:rPr>
          <w:sz w:val="28"/>
          <w:szCs w:val="28"/>
        </w:rPr>
        <w:t xml:space="preserve">у (секретаріату) Барвінк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1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НОСОВІЙ І.М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>І.Нос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7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0:00Z</dcterms:modified>
  <cp:revision>6</cp:revision>
  <dc:subject/>
  <dc:title/>
</cp:coreProperties>
</file>