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УХНО О.Б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 xml:space="preserve">ЧУХНО Олену Борисівну </w:t>
      </w:r>
      <w:r>
        <w:rPr>
          <w:sz w:val="28"/>
          <w:szCs w:val="28"/>
        </w:rPr>
        <w:t xml:space="preserve">з посади провідного спеціаліста відділу юридичного забезпечення, комунального майна та організаційної роботи виконавчого апарату (секретаріату) Барвінківської районної ради        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рвінків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3 календарних дні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платити ЧУХНО О.Б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рвінкі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О.Чухн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5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2:59:00Z</dcterms:modified>
  <cp:revision>9</cp:revision>
  <dc:subject/>
  <dc:title/>
</cp:coreProperties>
</file>