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ГУРОВОЇ Н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ЩЕГУРОВУ Наталію Євгенівну</w:t>
      </w:r>
      <w:r>
        <w:rPr>
          <w:sz w:val="28"/>
          <w:szCs w:val="28"/>
        </w:rPr>
        <w:t xml:space="preserve"> з посади головного спеціаліста відділу юридичного забезпечення, комунального майна та організаційної роботи виконавчого апарату (секретаріату) Барвінк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20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ЩЕГУРОВІЙ Н.Є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Н.Щегур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4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2:58:00Z</dcterms:modified>
  <cp:revision>15</cp:revision>
  <dc:subject/>
  <dc:title/>
</cp:coreProperties>
</file>