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4 січня 2021 року  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№ 3-к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4 січня 2021 року  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№ 3-к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льнення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АРІКОВОЇ Т.С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ab/>
        <w:t>Згідно з  ч.2  ст.10  Закону   України  «Про службу в органах місцевого самоврядування», ст.36 п.5  Кодексу Законів про Працю України та  керуючись ст.55 Закону України «Про місцеве самоврядування в Україні»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вільнити   ЖАРІКОВУ Тетяну Сергіївну  04 січня 2021 року  з   посади головного спеціаліста відділу з питань зв’язків з територіальними громадами, органами місцевого самоврядування, райдержадміністрацією, громадськими, політичними організаціями і рухами  виконавчого  апарату  (секретаріату) Борівської районної ради  в порядку переведення до Борівської селищної ради на посаду головного спеціаліста організаційного відділу Борівської селищної ради, з виплатою компенсації за невикористані 3,5 календарних днів основної щорічної відпустк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</w:t>
      </w:r>
      <w:r>
        <w:rPr>
          <w:sz w:val="28"/>
          <w:szCs w:val="28"/>
        </w:rPr>
        <w:t xml:space="preserve"> Начальнику фінансово-господарського відділу виконавчого апарату (секретаріату) районної ради, головний бухгалтер Добрик Ю.В. здійснити відповідні нарахування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ідстава: заява Жарікової Т.С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Лист №904 від 28.12.2020р. Борівська селищна рада Харківської області.</w:t>
      </w:r>
    </w:p>
    <w:p>
      <w:pPr>
        <w:pStyle w:val="TextBodyIndent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а:                         </w:t>
        <w:tab/>
        <w:t>Т.Жарікова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Ю.Добрик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3:00Z</dcterms:created>
  <dc:creator>Admin</dc:creator>
  <dc:description/>
  <cp:keywords/>
  <dc:language>en-US</dc:language>
  <cp:lastModifiedBy>Info</cp:lastModifiedBy>
  <cp:lastPrinted>2021-01-04T09:44:00Z</cp:lastPrinted>
  <dcterms:modified xsi:type="dcterms:W3CDTF">2021-01-11T12:14:00Z</dcterms:modified>
  <cp:revision>6</cp:revision>
  <dc:subject/>
  <dc:title/>
</cp:coreProperties>
</file>