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лютого 2021 рок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№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-к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лютого 2021 рок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№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-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вільнення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 Н.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На підставі розпорядження голови районної ради від 23.12.2020 року №85-к «Про попередження працівників Балаклійської, Барвінківської та Борівської районних рад про наступне вивільнення у порядку ст.49-2 Кодексу законів про працю України», керуючись ст.40, 44, 47, 49-2 Кодексу законів про працю України</w:t>
      </w:r>
      <w:r>
        <w:rPr>
          <w:sz w:val="28"/>
          <w:szCs w:val="28"/>
        </w:rPr>
        <w:t xml:space="preserve"> та керуючись ст.55 Закону України «Про місцеве самоврядування в Україні»,</w:t>
      </w:r>
      <w:r>
        <w:rPr>
          <w:bCs/>
          <w:sz w:val="28"/>
          <w:szCs w:val="28"/>
        </w:rPr>
        <w:t xml:space="preserve"> у зв’язку з відсутністю можливості працевлаштування на іншу робо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вільнити </w:t>
      </w:r>
      <w:r>
        <w:rPr>
          <w:b/>
          <w:sz w:val="28"/>
          <w:szCs w:val="28"/>
        </w:rPr>
        <w:t>ДРОЗД Наталію Ярославівну</w:t>
      </w:r>
      <w:r>
        <w:rPr>
          <w:sz w:val="28"/>
          <w:szCs w:val="28"/>
        </w:rPr>
        <w:t xml:space="preserve"> з посади відповідальний черговий виконавчого апарату (секретаріату) Балаклійської районної ради</w:t>
      </w: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</w:rPr>
        <w:t xml:space="preserve"> 23 лютого 2021 року згідно з п.1 ст.40 </w:t>
      </w:r>
      <w:r>
        <w:rPr>
          <w:bCs/>
          <w:sz w:val="28"/>
          <w:szCs w:val="28"/>
        </w:rPr>
        <w:t xml:space="preserve">Кодексу законів про працю України </w:t>
      </w:r>
      <w:r>
        <w:rPr>
          <w:sz w:val="28"/>
          <w:szCs w:val="28"/>
        </w:rPr>
        <w:t>у зв’язку з реорганізацією Балаклійської районної ради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иплатити компенсацію за 7 календарних днів невикористаної щорічної основної відпустки.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платити ДРОЗД Н.Я. вихідну допомогу у розмірі середньомісячної заробітної плати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у фінансово-господарського відділу виконавчого апарату (секретаріату) районної ради, головному бухгалтеру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jc w:val="both"/>
        <w:textAlignment w:val="auto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сії Ізюмської район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від 22 грудня 2020 року №1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Про початок реорганізації Балаклійської районної ради Харківської області шляхом приєднання до Ізюмської районної ради Харківської області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З розпорядженням ознайомлені:                              </w:t>
        <w:tab/>
        <w:t>Н.Дрозд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</w:rPr>
        <w:t xml:space="preserve">Ю.Добрик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ab/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6:00Z</dcterms:created>
  <dc:creator>Admin</dc:creator>
  <dc:description/>
  <cp:keywords/>
  <dc:language>en-US</dc:language>
  <cp:lastModifiedBy>n</cp:lastModifiedBy>
  <cp:lastPrinted>2021-01-12T09:31:00Z</cp:lastPrinted>
  <dcterms:modified xsi:type="dcterms:W3CDTF">2021-02-24T08:24:00Z</dcterms:modified>
  <cp:revision>9</cp:revision>
  <dc:subject/>
  <dc:title/>
</cp:coreProperties>
</file>