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ОРЕНКО І.І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>СИДОРЕНКО Інну Іванівну</w:t>
      </w:r>
      <w:r>
        <w:rPr>
          <w:sz w:val="28"/>
          <w:szCs w:val="28"/>
        </w:rPr>
        <w:t xml:space="preserve"> з посади секретаря керівника виконавчого апарату (секретаріату) Балаклійської районної ради 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лаклійської районної рад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компенсацію за 16 календарних днів невикористаної щорічної основн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Виплатити СИДОРЕНКО І.І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1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лаклій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  <w:tab/>
        <w:t>І.Сидор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3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08:22:00Z</dcterms:modified>
  <cp:revision>9</cp:revision>
  <dc:subject/>
  <dc:title/>
</cp:coreProperties>
</file>