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4 січня 2021 року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2-к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4 січня 2021 року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2-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СЛОЇ Г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>Згідно з  ч.2  ст.10  Закону   України  «Про службу в органах місцевого самоврядування», ст.36 п.5  Кодексу Законів про Працю України та  керуючись ст.55 Закону України «Про місцеве самоврядування в Україні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  КИСЛУ Галину Вікторівну  04 січня 2021 року  з   посади головного спеціаліста організаційного відділу виконавчого  апарату  (секретаріату) Борівської районної ради  в порядку переведення до Борівської селищної ради, з виплатою компенсації за невикористані 5 календарних днів основної щорічн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чальнику фінансово-господарського відділу виконавчого апарату (секретаріату) районної ради, головний бухгалтер Добрик Ю.В. здійснити відповідні нарахуванн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заява Кисла Г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Лист №902 від 28.12.2020р. Борівська селищна рада Харківської області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Г.Кисл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7:00Z</dcterms:created>
  <dc:creator>Admin</dc:creator>
  <dc:description/>
  <cp:keywords/>
  <dc:language>en-US</dc:language>
  <cp:lastModifiedBy>Admin</cp:lastModifiedBy>
  <cp:lastPrinted>2021-01-04T09:13:00Z</cp:lastPrinted>
  <dcterms:modified xsi:type="dcterms:W3CDTF">2021-01-11T11:36:00Z</dcterms:modified>
  <cp:revision>15</cp:revision>
  <dc:subject/>
  <dc:title/>
</cp:coreProperties>
</file>