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 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  28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 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  28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ЬЯКОНОВОЇ Д.В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49-2 Кодексу законів про працю України», керуючись ст.40, 44, 47, 49-2 Кодексу законів про працю України</w:t>
      </w:r>
      <w:r>
        <w:rPr>
          <w:sz w:val="28"/>
          <w:szCs w:val="28"/>
        </w:rPr>
        <w:t xml:space="preserve"> та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вільнити </w:t>
      </w:r>
      <w:r>
        <w:rPr>
          <w:b/>
          <w:sz w:val="28"/>
          <w:szCs w:val="28"/>
        </w:rPr>
        <w:t>ДЬЯКОНОВУ Дар’ю Володимирівну</w:t>
      </w:r>
      <w:r>
        <w:rPr>
          <w:sz w:val="28"/>
          <w:szCs w:val="28"/>
        </w:rPr>
        <w:t xml:space="preserve"> з посади провідного спеціаліста відділу з питань управління майном спільної власності району виконавчого апарату (секретаріату) Балаклійської районної ради 23 лютого 2021 року згідно з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алаклійської районної рад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платити компенсацію за 12 календарних днів невикористаної щорічної основної відпустки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Виплатити ДЬЯКОНОВІЙ Д.В. вихідну допомогу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1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алаклійської районної ради Харківської області шляхом приєднання до Ізюмської районної ради Харківської області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</w:t>
        <w:tab/>
        <w:t>Д.Дьяконов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9:00Z</dcterms:created>
  <dc:creator>Admin</dc:creator>
  <dc:description/>
  <cp:keywords/>
  <dc:language>en-US</dc:language>
  <cp:lastModifiedBy>n</cp:lastModifiedBy>
  <cp:lastPrinted>2021-01-12T09:31:00Z</cp:lastPrinted>
  <dcterms:modified xsi:type="dcterms:W3CDTF">2021-02-24T08:19:00Z</dcterms:modified>
  <cp:revision>9</cp:revision>
  <dc:subject/>
  <dc:title/>
</cp:coreProperties>
</file>