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АЛЕВСЬКОЇ І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КОВАЛЕВСЬКУ Ірину Миколаївну</w:t>
      </w:r>
      <w:r>
        <w:rPr>
          <w:sz w:val="28"/>
          <w:szCs w:val="28"/>
        </w:rPr>
        <w:t xml:space="preserve"> з посади головного спеціаліста відділу з питань управління майном спільної власності району виконавчого апарату (секретаріату) Балаклійської районної ради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2 календарних днів невикористаної щорічної основної відпустки та 15 календарних днів невикористаної щорічної додатков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КОВАЛЕВСЬКІЙ І.М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 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І.Ковалевськ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05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18:00Z</dcterms:modified>
  <cp:revision>8</cp:revision>
  <dc:subject/>
  <dc:title/>
</cp:coreProperties>
</file>