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ЧИК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САФОНЧИК Олену Вікторівну</w:t>
      </w:r>
      <w:r>
        <w:rPr>
          <w:sz w:val="28"/>
          <w:szCs w:val="28"/>
        </w:rPr>
        <w:t xml:space="preserve"> з посади головного спеціаліста відділу з питань управління майном спільної власності району 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2 календарних днів невикористаної щорічної основної відпустки та 15 календарних днів невикористаної щорічної додатков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САФОНЧИК О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О.Сафонч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17:00Z</dcterms:modified>
  <cp:revision>10</cp:revision>
  <dc:subject/>
  <dc:title/>
</cp:coreProperties>
</file>