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24 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24 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Ї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МОРОЗОВУ Оксану Володимирівну</w:t>
      </w:r>
      <w:r>
        <w:rPr>
          <w:sz w:val="28"/>
          <w:szCs w:val="28"/>
        </w:rPr>
        <w:t xml:space="preserve"> з посади керуючий справами виконавчого апарату (секретаріату) Балаклійської районної ради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6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МОРОЗОВІЙ О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О.Мороз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4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09:00Z</dcterms:modified>
  <cp:revision>15</cp:revision>
  <dc:subject/>
  <dc:title/>
</cp:coreProperties>
</file>