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0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2 лютого 2021 року  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3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pt;margin-top:-41.65pt;width:498pt;height:168.2pt" coordorigin="-320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20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78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241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1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2 лютого 2021 року  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1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3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о звільнення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ШОКУН І.В.</w:t>
      </w: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На підставі розпорядження голови районної ради від 23.12.2020 року №85-к «Про попередження працівників Балаклійської, Барвінківської та Борівської районних рад про наступне вивільнення у порядку ст.49-2 Кодексу законів про працю України», керуючись ст.40, 44, 47, 49-2 Кодексу законів про працю України</w:t>
      </w:r>
      <w:r>
        <w:rPr>
          <w:sz w:val="28"/>
          <w:szCs w:val="28"/>
        </w:rPr>
        <w:t xml:space="preserve"> та ст.55 Закону України «Про місцеве самоврядування в Україні»,</w:t>
      </w:r>
      <w:r>
        <w:rPr>
          <w:bCs/>
          <w:sz w:val="28"/>
          <w:szCs w:val="28"/>
        </w:rPr>
        <w:t xml:space="preserve"> у зв’язку з відсутністю можливості працевлаштування на іншу робо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Звільнити </w:t>
      </w:r>
      <w:r>
        <w:rPr>
          <w:b/>
          <w:sz w:val="28"/>
          <w:szCs w:val="28"/>
        </w:rPr>
        <w:t>ШОКУН Ірину Володимирівну</w:t>
      </w:r>
      <w:r>
        <w:rPr>
          <w:sz w:val="28"/>
          <w:szCs w:val="28"/>
        </w:rPr>
        <w:t xml:space="preserve"> з посади керуючий  справами виконавчого апарату (секретаріату) Барвінківської районної ради 23 лютого 2021 року згідно з п.1 ст.40 </w:t>
      </w:r>
      <w:r>
        <w:rPr>
          <w:bCs/>
          <w:sz w:val="28"/>
          <w:szCs w:val="28"/>
        </w:rPr>
        <w:t xml:space="preserve">Кодексу законів про працю України </w:t>
      </w:r>
      <w:r>
        <w:rPr>
          <w:sz w:val="28"/>
          <w:szCs w:val="28"/>
        </w:rPr>
        <w:t>у зв’язку з реорганізацією Барвінківської районної ради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2. Виплатити ШОКУН І.В. вихідну допомогу у розмірі середньомісячної заробітної плати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чальнику фінансово-господарського відділу виконавчого апарату (секретаріату) районної ради, головному бухгалтеру Добрик Ю.В. здійснити відповідні нарахування.</w:t>
      </w:r>
    </w:p>
    <w:p>
      <w:pPr>
        <w:pStyle w:val="TextBodyIndent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ідстава: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сії Ізюмської районн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2 грудня 2020 року №20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початок реорганізації Барвінків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ької районної ради Харківської області шляхом приєднання до Ізюмської районної ради Харківської області».</w:t>
      </w:r>
    </w:p>
    <w:p>
      <w:pPr>
        <w:pStyle w:val="TextBodyIndent"/>
        <w:ind w:left="0" w:firstLine="720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</w:p>
    <w:p>
      <w:pPr>
        <w:pStyle w:val="TextBodyIndent"/>
        <w:ind w:left="0" w:firstLine="425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ступник голови районної ради                            Сергій ШУТЬКО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Заступник голови районної ради                            Сергій ШУТЬКО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З розпорядженням ознайомлені:                         </w:t>
        <w:tab/>
        <w:t>І.Шокун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Ю.Добр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43:00Z</dcterms:created>
  <dc:creator>Admin</dc:creator>
  <dc:description/>
  <cp:keywords/>
  <dc:language>en-US</dc:language>
  <cp:lastModifiedBy>n</cp:lastModifiedBy>
  <cp:lastPrinted>2021-02-24T10:48:00Z</cp:lastPrinted>
  <dcterms:modified xsi:type="dcterms:W3CDTF">2021-02-24T13:17:00Z</dcterms:modified>
  <cp:revision>31</cp:revision>
  <dc:subject/>
  <dc:title/>
</cp:coreProperties>
</file>