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 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20 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 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20 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НЕНКО О.Б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 49-2 Кодексу законів про працю України»,  керуючись ст.40, 44, 47, 49-2 Кодексу законів про працю України,</w:t>
      </w:r>
      <w:r>
        <w:rPr>
          <w:sz w:val="28"/>
          <w:szCs w:val="28"/>
        </w:rPr>
        <w:t xml:space="preserve"> та  керуючись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Звільнити </w:t>
      </w:r>
      <w:r>
        <w:rPr>
          <w:b/>
          <w:sz w:val="28"/>
          <w:szCs w:val="28"/>
        </w:rPr>
        <w:t>ДЕМ’ЯНЕНКО Олену Борисівну</w:t>
      </w:r>
      <w:r>
        <w:rPr>
          <w:sz w:val="28"/>
          <w:szCs w:val="28"/>
        </w:rPr>
        <w:t>,  з посади консультанта голови районної ради виконавчого апарату (секретаріату)  Балаклійської районної рад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16 лютого 2021 року згідно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платити компенсацію за невикористані  14  календарних днів основної щорічної відпустки та 3  календарних днів додатков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Виплатити 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ЕНКО О.Б. вихідну допомогу 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заява Де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ненко О.Б. від 15.02.2021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ий:                              </w:t>
        <w:tab/>
        <w:t>О.Дем</w:t>
      </w:r>
      <w:r>
        <w:rPr>
          <w:sz w:val="28"/>
          <w:lang w:val="ru-RU"/>
        </w:rPr>
        <w:t>’</w:t>
      </w:r>
      <w:r>
        <w:rPr>
          <w:sz w:val="28"/>
        </w:rPr>
        <w:t>ян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4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08:08:00Z</dcterms:modified>
  <cp:revision>6</cp:revision>
  <dc:subject/>
  <dc:title/>
</cp:coreProperties>
</file>