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січня 2021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1-к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січня 2021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1-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ЯН А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КІЯН Аліну Олександрівну  04 січня 2021 року  з   посади начальника організаційного відділу виконавчого  апарату  (секретаріату) Борівської районної ради  в порядку переведення до Борівської селищної ради на посаду начальника організаційного відділу Борівської селищної ради, з виплатою компенсації за невикористані 16 календарних днів основної щорічної відпустки та 27 днів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ий бухгалтер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Кіян А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909 від 28.12.2020р. Борівська селищна рада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А.Кія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9:00Z</dcterms:created>
  <dc:creator>Admin</dc:creator>
  <dc:description/>
  <cp:keywords/>
  <dc:language>en-US</dc:language>
  <cp:lastModifiedBy>Info</cp:lastModifiedBy>
  <cp:lastPrinted>2021-01-04T10:04:00Z</cp:lastPrinted>
  <dcterms:modified xsi:type="dcterms:W3CDTF">2021-01-11T12:13:00Z</dcterms:modified>
  <cp:revision>5</cp:revision>
  <dc:subject/>
  <dc:title/>
</cp:coreProperties>
</file>