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7658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лютого 2021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5.4pt;width:498pt;height:168.15pt" coordorigin="-161,-908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9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255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85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лютого 2021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855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НЯ Н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Відповідно до п.5 ст.36 Кодексу Законів про Працю України та керуючись ст.55 Закону України «Про місцеве самоврядування в Україні»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ЕНЯ Надію Анатоліївну 15 лютого 2021 року з посади головного спеціаліста відділу з питань управління майном спільної власності району виконавчого апарату (секретаріату) Балаклійської районної ради в порядку переведення до Балаклійської міської ради Харківської області на посаду головного спеціаліста відділу комунального майна Балаклійської міської ради Харківської області з виплатою компенсації за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их днів невикористаної щорічної основної відпустки та 9 календарних днів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before="12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заява ЗЕНЯ Н.А. від 11.02.2021 р.,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лист від </w:t>
      </w:r>
      <w:r>
        <w:rPr>
          <w:sz w:val="28"/>
          <w:szCs w:val="28"/>
        </w:rPr>
        <w:t>20.01.2021 р. №02-22/231 Балаклійської міської ради Харківської області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ab/>
        <w:t xml:space="preserve">Н.ЗЕН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Ю.ДОБРИК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6:00Z</dcterms:created>
  <dc:creator>Admin</dc:creator>
  <dc:description/>
  <cp:keywords/>
  <dc:language>en-US</dc:language>
  <cp:lastModifiedBy>n</cp:lastModifiedBy>
  <cp:lastPrinted>2021-02-15T08:24:00Z</cp:lastPrinted>
  <dcterms:modified xsi:type="dcterms:W3CDTF">2021-02-24T08:01:00Z</dcterms:modified>
  <cp:revision>7</cp:revision>
  <dc:subject/>
  <dc:title/>
</cp:coreProperties>
</file>