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лютого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17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лютого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17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ЕНКО А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НОСЕНКО Аллу Олександрівну  10 лютого 2021 року  з   посади головного спеціаліста фінансово-господарського відділу виконавчого  апарату  (секретаріату) Балаклійської районної ради  в порядку переведення до Балаклійської міської ради Харківської області на посаду головного спеціаліста – бухгалтера  відділу з бухгалтерського обліку та фінансів управління житлово-комунального господарства, транспорту та благоустрою Балаклійської міської ради Харківської області з виплатою компенсації за 19 календарних днів невикористаної щорічної основ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before="12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НОСЕНКО А.О. від 04.02.2021, лист від 20.01.2021р.           №02-22/520 Балаклійської міської ради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А.НОС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2:00Z</dcterms:created>
  <dc:creator>Admin</dc:creator>
  <dc:description/>
  <cp:keywords/>
  <dc:language>en-US</dc:language>
  <cp:lastModifiedBy>Admin</cp:lastModifiedBy>
  <cp:lastPrinted>2021-01-21T08:45:00Z</cp:lastPrinted>
  <dcterms:modified xsi:type="dcterms:W3CDTF">2021-02-10T07:44:00Z</dcterms:modified>
  <cp:revision>7</cp:revision>
  <dc:subject/>
  <dc:title/>
</cp:coreProperties>
</file>