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лютого 2021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16-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лютого 2021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16-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ХУ С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ПІХУ Світлану Миколаївну  10 лютого 2021 року  з   посади начальника фінансово-господарського відділу, головного бухгалтера виконавчого  апарату  (секретаріату) Балаклійської районної ради  в порядку переведення до Балаклійської міської ради Харківської області на посаду начальника відділу з бухгалтерського обліку-головного бухгалтера Балаклійської міської ради з виплатою компенсації за 19 календарних днів невикористаної щорічної основ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before="12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ПІХУ С.М. від 04.02.2021, лист від 03.02.2021р. №02-22/520 Балаклійської міської ради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С. ПІХ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 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0:00Z</dcterms:created>
  <dc:creator>Admin</dc:creator>
  <dc:description/>
  <cp:keywords/>
  <dc:language>en-US</dc:language>
  <cp:lastModifiedBy>Admin</cp:lastModifiedBy>
  <cp:lastPrinted>2021-02-10T08:32:00Z</cp:lastPrinted>
  <dcterms:modified xsi:type="dcterms:W3CDTF">2021-02-10T07:45:00Z</dcterms:modified>
  <cp:revision>5</cp:revision>
  <dc:subject/>
  <dc:title/>
</cp:coreProperties>
</file>