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лютого 2021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лютого 2021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иконання повноважень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голови районної рад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Відповідно до статті 55, 56 Закону України «Про місцеве самоврядування в Україні», рішення І сесії районн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  від 15 грудня 2020 року № 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 «Про обрання заступників голови Ізюмської районної  ради 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 скликання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ОРОЖЧЕНКУ Олександру Володимирович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иступити до виконання  повноважень заступника голови Ізюмської районної ради Харківської області з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лютого  2021  року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ЗАПОРОЖЧЕНКУ Олександру Володимировичу, заступнику голови  районної ради, присвоїти з 03 лютого 2021 року 9 ранг посадової особи місцевого самоврядуванн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сяга посадової особи місцевого самоврядування прийнята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</w:t>
        <w:tab/>
        <w:t>О.Запорожч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Admin</dc:creator>
  <dc:description/>
  <cp:keywords/>
  <dc:language>en-US</dc:language>
  <cp:lastModifiedBy>Admin</cp:lastModifiedBy>
  <cp:lastPrinted>2021-02-02T13:56:00Z</cp:lastPrinted>
  <dcterms:modified xsi:type="dcterms:W3CDTF">2021-02-10T08:23:00Z</dcterms:modified>
  <cp:revision>8</cp:revision>
  <dc:subject/>
  <dc:title/>
</cp:coreProperties>
</file>