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січня 2021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січня 2021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і  районної  ради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буваю відповідно до ст.5, ст.26 Закону України «Про відпустки» за сімейними обставинами терміном один день без збереження заробітної плати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ічня 2021 року 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озподілу фунціональних повноважень керівництва Ізюмської районної ради Харківської області мої повноваження здійснює Шутько Сергій Павлович, заступник голови районної ради. 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     С.Шутько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Ю.Добри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2:00Z</dcterms:created>
  <dc:creator>Admin</dc:creator>
  <dc:description/>
  <cp:keywords/>
  <dc:language>en-US</dc:language>
  <cp:lastModifiedBy>Admin</cp:lastModifiedBy>
  <cp:lastPrinted>2021-01-28T09:00:00Z</cp:lastPrinted>
  <dcterms:modified xsi:type="dcterms:W3CDTF">2021-02-10T08:19:00Z</dcterms:modified>
  <cp:revision>6</cp:revision>
  <dc:subject/>
  <dc:title/>
</cp:coreProperties>
</file>