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8 вересня 2021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33-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8 вересня 2021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33-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Style w:val="Emphasis"/>
          <w:i w:val="false"/>
          <w:sz w:val="28"/>
          <w:szCs w:val="28"/>
        </w:rPr>
        <w:t>Відповідно до Положення про Грамоту Ізюмської районної ради та Подяку голови Ізюмської районної ради, затвердженого рішенням ХLІІІ сесії Ізюмської районної ради V скликання від 04.11.2009 №442-V                     «Про заснування відзнак Ізюмської районної ради та затвердження Положення про них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 сумлінну працю, досягнення високих показників в професійній діяльності та з нагоди Дня працівників нафтової, газової та нафтопереробної промисловості нагородити Грамотою Ізюмської районної рад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ИСОЧИНА Олега Станіславовича</w:t>
      </w:r>
      <w:r>
        <w:rPr>
          <w:sz w:val="28"/>
          <w:szCs w:val="28"/>
        </w:rPr>
        <w:t>, майстра установки газофракційної №1 Шебелинського відділення з переробки газового конденсату і нафти філії Управління з переробки газу та газового конденсату Акціонерного товарист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РИЦЮТУ Людмилу Вікторівну, </w:t>
      </w:r>
      <w:r>
        <w:rPr>
          <w:sz w:val="28"/>
          <w:szCs w:val="28"/>
        </w:rPr>
        <w:t>оператора товарного 5 розряду дільниці резервуарного парку, технологічної установки змішування, пункту зливу нафтопродуктів з автоцистерн Шебелинського відділення з переробки газового конденсату і нафти філії Управління з переробки газу та газового конденсату Акціонерного товарист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ОМОТОК Олексія Степановича</w:t>
      </w:r>
      <w:r>
        <w:rPr>
          <w:sz w:val="28"/>
          <w:szCs w:val="28"/>
        </w:rPr>
        <w:t>, слюсаря з ремонту технологічних установок 5 розряду служби ремонтно-механічної Шебелинського відділення з переробки газового конденсату і нафти філії Управління з переробки газу та газового конденсату Акціонерного товарист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ЛЕЩЕНКА Олександра Віталійовича</w:t>
      </w:r>
      <w:r>
        <w:rPr>
          <w:sz w:val="28"/>
          <w:szCs w:val="28"/>
        </w:rPr>
        <w:t>, інженера служби метрології, контрольно-вимірювальних приладів та автоматики Шебелинського відділення з переробки газового конденсату і нафти філії Управління з переробки газу та газового конденсату Акціонерного товарист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ЛОДЯЖНОГО Павла Олексійовича</w:t>
      </w:r>
      <w:r>
        <w:rPr>
          <w:sz w:val="28"/>
          <w:szCs w:val="28"/>
        </w:rPr>
        <w:t xml:space="preserve">, начальника електротехнічної лабораторії Шебелинського відділення бурових робіт </w:t>
      </w:r>
      <w:r>
        <w:rPr>
          <w:sz w:val="28"/>
          <w:szCs w:val="28"/>
          <w:lang w:val="ru-RU"/>
        </w:rPr>
        <w:t xml:space="preserve">Бурового </w:t>
      </w:r>
      <w:r>
        <w:rPr>
          <w:sz w:val="28"/>
          <w:szCs w:val="28"/>
        </w:rPr>
        <w:t>Управління «Укрбургаз» Акціонерного товариств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ГІЄВА Рустама Алиєвича</w:t>
      </w:r>
      <w:r>
        <w:rPr>
          <w:sz w:val="28"/>
          <w:szCs w:val="28"/>
        </w:rPr>
        <w:t>, старшого геолога геологічного відділу Шебелинського відділення бурових робіт Бурового Управління «Укрбургаз» Акціонерного товариств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НИСЕНКА Андрія Анатолійовича</w:t>
      </w:r>
      <w:r>
        <w:rPr>
          <w:sz w:val="28"/>
          <w:szCs w:val="28"/>
        </w:rPr>
        <w:t>, інженера–електроніка центральної інженерно-технологічної служби Шебелинського відділення бурових робіт Бурового Управління «Укрбургаз» Акціонерного товариств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ЕЧКАЛЮКА Сергія Григоровича</w:t>
      </w:r>
      <w:r>
        <w:rPr>
          <w:sz w:val="28"/>
          <w:szCs w:val="28"/>
        </w:rPr>
        <w:t>, інженера–електроніка центральної інженерно-технологічної служби Шебелинського відділення бурових робіт Бурового Управління «Укрбургаз» Акціонерного товариств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ЕНИСОВА Дмитра Володимировича</w:t>
      </w:r>
      <w:r>
        <w:rPr>
          <w:sz w:val="28"/>
          <w:szCs w:val="28"/>
        </w:rPr>
        <w:t xml:space="preserve">, начальника установки бурової </w:t>
      </w:r>
      <w:r>
        <w:rPr>
          <w:sz w:val="28"/>
          <w:szCs w:val="28"/>
          <w:lang w:val="ru-RU"/>
        </w:rPr>
        <w:t xml:space="preserve">центральної інженерно-технологічної служби Шебелинського відділення бурових робіт </w:t>
      </w:r>
      <w:r>
        <w:rPr>
          <w:sz w:val="28"/>
          <w:szCs w:val="28"/>
        </w:rPr>
        <w:t xml:space="preserve">Бурового Управління «Укрбургаз» </w:t>
      </w:r>
      <w:r>
        <w:rPr>
          <w:sz w:val="28"/>
          <w:szCs w:val="28"/>
          <w:lang w:val="ru-RU"/>
        </w:rPr>
        <w:t>Акціонерного товариств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БОРОВОКА Віктора Олексійовича</w:t>
      </w:r>
      <w:r>
        <w:rPr>
          <w:sz w:val="28"/>
          <w:szCs w:val="28"/>
          <w:lang w:val="ru-RU"/>
        </w:rPr>
        <w:t>, слюсаря–ремонтника        прокатно-ремонтного цеху бурового обладнання Шебелинського відділення бурових робіт</w:t>
      </w:r>
      <w:r>
        <w:rPr>
          <w:sz w:val="28"/>
          <w:szCs w:val="28"/>
        </w:rPr>
        <w:t xml:space="preserve"> Бурового Управління «Укрбургаз»</w:t>
      </w:r>
      <w:r>
        <w:rPr>
          <w:sz w:val="28"/>
          <w:szCs w:val="28"/>
          <w:lang w:val="ru-RU"/>
        </w:rPr>
        <w:t xml:space="preserve"> Акціонерного товариств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ДОРОШЕНКА Сергія Васильовича</w:t>
      </w:r>
      <w:r>
        <w:rPr>
          <w:sz w:val="28"/>
          <w:szCs w:val="28"/>
          <w:lang w:val="ru-RU"/>
        </w:rPr>
        <w:t>, бурильника експлуатаційного та розвідувального буріння свердловин на нафту та газ центральної     інженерно-технологічної служби Шебелинського відділення бурових робіт</w:t>
      </w:r>
      <w:r>
        <w:rPr>
          <w:sz w:val="28"/>
          <w:szCs w:val="28"/>
        </w:rPr>
        <w:t xml:space="preserve"> Бурового Управління «Укрбургаз»</w:t>
      </w:r>
      <w:r>
        <w:rPr>
          <w:sz w:val="28"/>
          <w:szCs w:val="28"/>
          <w:lang w:val="ru-RU"/>
        </w:rPr>
        <w:t xml:space="preserve"> Акціонерного товариства «Укргазвидобування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МАТВЄЄВА Вадима Ігоровича</w:t>
      </w:r>
      <w:r>
        <w:rPr>
          <w:sz w:val="28"/>
          <w:szCs w:val="28"/>
          <w:lang w:val="ru-RU"/>
        </w:rPr>
        <w:t xml:space="preserve">, провідного інженера служби механіка Шебелинського відділення бурових робіт </w:t>
      </w:r>
      <w:r>
        <w:rPr>
          <w:sz w:val="28"/>
          <w:szCs w:val="28"/>
        </w:rPr>
        <w:t xml:space="preserve">Бурового Управління «Укрбургаз» </w:t>
      </w:r>
      <w:r>
        <w:rPr>
          <w:sz w:val="28"/>
          <w:szCs w:val="28"/>
          <w:lang w:val="ru-RU"/>
        </w:rPr>
        <w:t>Акціонерного товариства «Укргазвидобування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АНОВА В’ячеслава Анатолійовича</w:t>
      </w:r>
      <w:r>
        <w:rPr>
          <w:sz w:val="28"/>
          <w:szCs w:val="28"/>
          <w:lang w:val="ru-RU"/>
        </w:rPr>
        <w:t xml:space="preserve">, машиніста бульдозера (будівельні роботи) колони механізованої техніки №5 Шебелинського відділення бурових робіт </w:t>
      </w:r>
      <w:r>
        <w:rPr>
          <w:sz w:val="28"/>
          <w:szCs w:val="28"/>
        </w:rPr>
        <w:t xml:space="preserve">Бурового Управління «Укрбургаз» </w:t>
      </w:r>
      <w:r>
        <w:rPr>
          <w:sz w:val="28"/>
          <w:szCs w:val="28"/>
          <w:lang w:val="ru-RU"/>
        </w:rPr>
        <w:t>Акціонерного товариства «Укргазвидобуванн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Сергій 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Сергій 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4:00Z</dcterms:created>
  <dc:creator>Admin</dc:creator>
  <dc:description/>
  <cp:keywords/>
  <dc:language>en-US</dc:language>
  <cp:lastModifiedBy>n</cp:lastModifiedBy>
  <cp:lastPrinted>2021-09-08T13:08:00Z</cp:lastPrinted>
  <dcterms:modified xsi:type="dcterms:W3CDTF">2021-09-15T07:43:00Z</dcterms:modified>
  <cp:revision>6</cp:revision>
  <dc:subject/>
  <dc:title/>
</cp:coreProperties>
</file>