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чня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 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чня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НОБАЙ Ю.Ю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 49-2 Кодексу законів про працю України»,  керуючись ст.40, 44, 47, 49-2 Кодексу законів про працю України,</w:t>
      </w:r>
      <w:r>
        <w:rPr>
          <w:sz w:val="28"/>
          <w:szCs w:val="28"/>
        </w:rPr>
        <w:t xml:space="preserve"> та  керуючись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Звільнити </w:t>
      </w:r>
      <w:r>
        <w:rPr>
          <w:b/>
          <w:sz w:val="28"/>
          <w:szCs w:val="28"/>
        </w:rPr>
        <w:t>ЧОРНОБАЙ Юлію Юріївну</w:t>
      </w:r>
      <w:r>
        <w:rPr>
          <w:sz w:val="28"/>
          <w:szCs w:val="28"/>
        </w:rPr>
        <w:t>,  з посади головного спеціаліста організаційного відділу виконавчого апарату (секретаріату)  Балаклійської районної рад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25 січня 2021 року згідно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лаклійської районної рад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Виплатити компенсацію за невикористані  13  календарних днів основної щорічної відпустк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Виплатити ЧОРНОБАЙ Ю.Ю. вихідну допомогу 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ідстава: заява Чорнобай Ю.Ю. від 20.01.2021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     </w:t>
        <w:tab/>
        <w:t>Ю.Чорнобай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  <w:t xml:space="preserve">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5:00Z</dcterms:created>
  <dc:creator>Admin</dc:creator>
  <dc:description/>
  <cp:keywords/>
  <dc:language>en-US</dc:language>
  <cp:lastModifiedBy>Info</cp:lastModifiedBy>
  <cp:lastPrinted>2021-01-25T08:14:00Z</cp:lastPrinted>
  <dcterms:modified xsi:type="dcterms:W3CDTF">2021-01-25T09:27:00Z</dcterms:modified>
  <cp:revision>6</cp:revision>
  <dc:subject/>
  <dc:title/>
</cp:coreProperties>
</file>