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ІЗЮМСЬКА</w:t>
            </w:r>
          </w:p>
          <w:p>
            <w:pPr>
              <w:pStyle w:val="Heading2"/>
              <w:rPr/>
            </w:pPr>
            <w:r>
              <w:rPr/>
              <w:t>РАЙОННАРАДА</w:t>
            </w:r>
          </w:p>
        </w:tc>
        <w:tc>
          <w:tcPr>
            <w:tcW w:w="5079" w:type="dxa"/>
            <w:tcBorders/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м.Ізю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17 серпня 2021 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28-к/_____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652"/>
        <w:rPr/>
      </w:pPr>
      <w:r>
        <w:rPr/>
        <w:t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</w:t>
      </w:r>
      <w:r>
        <w:rPr>
          <w:rFonts w:eastAsia="Franklin Gothic Heavy"/>
          <w:szCs w:val="28"/>
          <w:shd w:fill="FFFFFF" w:val="clear"/>
          <w:lang w:eastAsia="uk-UA" w:bidi="uk-UA"/>
        </w:rPr>
        <w:t xml:space="preserve"> </w:t>
      </w:r>
      <w:r>
        <w:rPr>
          <w:lang w:val="ru-RU"/>
        </w:rPr>
        <w:t>та з нагоди відзначення 30-ї річниці Незалежності України</w:t>
      </w:r>
      <w:r>
        <w:rPr/>
        <w:t xml:space="preserve">: </w:t>
      </w:r>
    </w:p>
    <w:p>
      <w:pPr>
        <w:pStyle w:val="TextBodyIndent"/>
        <w:spacing w:before="120" w:after="0"/>
        <w:ind w:firstLine="652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652"/>
        <w:rPr>
          <w:szCs w:val="28"/>
        </w:rPr>
      </w:pPr>
      <w:r>
        <w:rPr>
          <w:b/>
          <w:szCs w:val="28"/>
        </w:rPr>
        <w:t>КЛЮЄВА Геннадія Леонідовича</w:t>
      </w:r>
      <w:r>
        <w:rPr>
          <w:szCs w:val="28"/>
        </w:rPr>
        <w:t>, директора Комунального закладу «Залиманський ліцей Савинської селищної ради Ізюмського району Харківської області», за вагомий особистий внесок у справу розвитку освіти, активну участь у громадському житті с.Залиман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  <w:szCs w:val="28"/>
        </w:rPr>
        <w:t>НОВІКОВУ Вікторію Анатоліївну</w:t>
      </w:r>
      <w:r>
        <w:rPr>
          <w:szCs w:val="28"/>
        </w:rPr>
        <w:t>, завідувача відділення, лікаря-терапевта терапевтичного відділення комунального некомерційного підприємства Ізюмської міської ради «Центральна міська лікарня Піщанської Богоматері», за сумлінну плідну працю, високий професіоналізм, відданість своїй справі, вагомий особистий внесок у забезпечення і розвиток системи охорони здоров'я та з нагоди 30-річчя Незалежності України;</w:t>
      </w:r>
    </w:p>
    <w:p>
      <w:pPr>
        <w:pStyle w:val="TextBodyIndent"/>
        <w:spacing w:before="120" w:after="0"/>
        <w:ind w:firstLine="652"/>
        <w:rPr>
          <w:szCs w:val="28"/>
        </w:rPr>
      </w:pPr>
      <w:r>
        <w:rPr>
          <w:b/>
          <w:szCs w:val="28"/>
        </w:rPr>
        <w:t>МІРОШНИЧЕНКО Людмилу Миколаївну</w:t>
      </w:r>
      <w:r>
        <w:rPr>
          <w:szCs w:val="28"/>
        </w:rPr>
        <w:t>, директора Гаврилівського ліцею Барвінківської міської територіальної громади Ізюмського району Харківської області, за сумлінну працю, високий професіоналізм, вагомий внесок у справу навчання і виховання підростаючого покоління та з нагоди 30-річчя Незалежності України;</w:t>
      </w:r>
    </w:p>
    <w:p>
      <w:pPr>
        <w:pStyle w:val="TextBodyIndent"/>
        <w:spacing w:before="120" w:after="0"/>
        <w:ind w:firstLine="652"/>
        <w:rPr>
          <w:szCs w:val="28"/>
        </w:rPr>
      </w:pPr>
      <w:r>
        <w:rPr>
          <w:b/>
          <w:szCs w:val="28"/>
        </w:rPr>
        <w:t>КУЛИКА Андрія Володимировича</w:t>
      </w:r>
      <w:r>
        <w:rPr>
          <w:szCs w:val="28"/>
        </w:rPr>
        <w:t xml:space="preserve">, депутат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Донецької селищної ради</w:t>
      </w:r>
      <w:r>
        <w:rPr/>
        <w:t xml:space="preserve"> </w:t>
      </w:r>
      <w:r>
        <w:rPr>
          <w:szCs w:val="28"/>
        </w:rPr>
        <w:t>Ізюмського району Харківської області, Голову правління Приватного акціонерного товариства «Прометей», за активну громадську позицію, участь у життєдіяльності населених пунктів громади та з нагоди 30-річчя Незалежності України;</w:t>
      </w:r>
    </w:p>
    <w:p>
      <w:pPr>
        <w:pStyle w:val="TextBodyIndent"/>
        <w:spacing w:before="120" w:after="0"/>
        <w:ind w:firstLine="652"/>
        <w:rPr>
          <w:szCs w:val="28"/>
        </w:rPr>
      </w:pPr>
      <w:r>
        <w:rPr>
          <w:b/>
          <w:szCs w:val="28"/>
        </w:rPr>
        <w:t>ВІННІКОВУ Любов Григорівну</w:t>
      </w:r>
      <w:r>
        <w:rPr>
          <w:szCs w:val="28"/>
        </w:rPr>
        <w:t>, пенсіонера, колишнього головного лікаря Борівської центральної лікарні, за багаторічну сумлінну плідну працю, високий професіоналізм, відданість своїй справі, вагомий особистий внесок у забезпечення і розвиток системи охорони здоров'я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  <w:szCs w:val="28"/>
        </w:rPr>
        <w:t>ПИВОВАРА Михайла Володимировича</w:t>
      </w:r>
      <w:r>
        <w:rPr>
          <w:szCs w:val="28"/>
        </w:rPr>
        <w:t>, директора Куньєвського будинку культури, за багаторічну сумлінну плідну працю, високий професіоналізм, високі досягнення в роботі та з нагоди 30-річчя Незалежності України.</w:t>
      </w:r>
    </w:p>
    <w:p>
      <w:pPr>
        <w:pStyle w:val="TextBodyIndent"/>
        <w:spacing w:before="120" w:after="0"/>
        <w:ind w:firstLine="65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652"/>
        <w:rPr>
          <w:b/>
          <w:b/>
          <w:i/>
          <w:i/>
        </w:rPr>
      </w:pPr>
      <w:r>
        <w:rPr>
          <w:b/>
          <w:i/>
        </w:rPr>
        <w:t>Оголосити Подяку голови Ізюмської районної ради та голови Ізюмської районної державної адміністрації: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ПАВЛЕНКУ Олександру Івановичу</w:t>
      </w:r>
      <w:r>
        <w:rPr/>
        <w:t>, начальнику дільниці 2, 3, 4 Державного підприємства Дослідне господарство «Аграрне» інституту рослинництва ім. В.Я.Юр’єва Національної академії аграрних наук України, за активну громадську позицію, участь у життєдіяльності населених пунктів громади, надання благодійної допомоги мешканцям і громаді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ЧОРНОЩОК Ользі Василівні</w:t>
      </w:r>
      <w:r>
        <w:rPr/>
        <w:t>, директору Комунального закладу «Морозівська гімназія Савинської селищної ради Ізюмського району Харківської області», за вагомий особистий внесок у справу розвитку освіти, активну участь у громадському житті с.Морозівка, с.Вільхуватка та с.Бородоярське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ЧЕМЕРИСУ Павлу Миколайовичу</w:t>
      </w:r>
      <w:r>
        <w:rPr/>
        <w:t>, директору Товариства з обмеженою відповідальністю «Вишнева Агро», за багаторічну сумлінну працю, високу професійну майстерність, особистий внесок у соціально-економічний розвиток громади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САФРОНОВУ Віктору Сергійовичу</w:t>
      </w:r>
      <w:r>
        <w:rPr/>
        <w:t>, майстру комунального підприємства «Благоустрій міста Ізюма», за сумлінну і плідну працю, високий професіоналізм, відповідальне ставлення до виконання посадових обов'язків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ТОРОХОВУ Дмитру Олександровичу</w:t>
      </w:r>
      <w:r>
        <w:rPr/>
        <w:t>, майстру служби ремонтів Ізюмського комунального підприємства теплових мереж, за сумлінну і плідну працю, високий професіоналізм, відповідальне ставлення до виконання посадових обов'язків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КІЧЕНКУ Олександру Олександровичу</w:t>
      </w:r>
      <w:r>
        <w:rPr/>
        <w:t>, машиністу екскаватора 5 розряду Ізюмського комунального виробничого водопровідно-каналізаційного підприємства, за сумлінну і плідну працю, високий професіоналізм, відповідальне ставлення до виконання посадових обов'язків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ЩЕРБАКОВІЙ Вірі Михайлівні</w:t>
      </w:r>
      <w:r>
        <w:rPr/>
        <w:t>, лікарю загальної практики сімейної медицини АЗПСМ м.Барвінкове КНП «Центр первинної медико-санітарної допомоги» Барвінківської міської територіальної громади Ізюмського району Харківської області,</w:t>
      </w:r>
      <w:r>
        <w:rPr>
          <w:sz w:val="20"/>
          <w:szCs w:val="28"/>
          <w:lang w:eastAsia="ru-RU"/>
        </w:rPr>
        <w:t xml:space="preserve"> </w:t>
      </w:r>
      <w:r>
        <w:rPr/>
        <w:t>за сумлінну плідну працю, високий професіоналізм, відданість своїй справі, вагомий особистий внесок у забезпечення і розвиток системи охорони здоров'я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ШЕВЧЕНКО Ірині Володимирівні</w:t>
      </w:r>
      <w:r>
        <w:rPr/>
        <w:t>, директору Барвінківського закладу дошкільної освіти (ясел-садка) №1 «Промінець» Барвінківської міської територіальної громади Ізюмського району Харківської області, за сумлінну працю, високий професіоналізм, вагомий внесок у справу навчання і виховання підростаючого покоління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СІРОШТАНУ Віктору Васильовичу</w:t>
      </w:r>
      <w:r>
        <w:rPr/>
        <w:t>, машиністу екскаватора 6 розряду Барвінківського комунального підприємства «Благоустрій», за сумлінну і плідну працю, високий професіоналізм, відповідальне ставлення до виконання посадових обов'язків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РОМАНОВСЬКІЙ Анастасії Миколаївні</w:t>
      </w:r>
      <w:r>
        <w:rPr/>
        <w:t>, секретарю Донецької селищної ради Ізюмського району Харківської області,</w:t>
      </w:r>
      <w:r>
        <w:rPr>
          <w:sz w:val="20"/>
          <w:lang w:eastAsia="ru-RU"/>
        </w:rPr>
        <w:t xml:space="preserve"> </w:t>
      </w:r>
      <w:r>
        <w:rPr/>
        <w:t xml:space="preserve">за </w:t>
      </w:r>
      <w:r>
        <w:rPr>
          <w:lang w:val="ru-RU"/>
        </w:rPr>
        <w:t> </w:t>
      </w:r>
      <w:r>
        <w:rPr/>
        <w:t xml:space="preserve">багаторічну, сумлінну </w:t>
      </w:r>
      <w:r>
        <w:rPr>
          <w:lang w:val="ru-RU"/>
        </w:rPr>
        <w:t> </w:t>
      </w:r>
      <w:r>
        <w:rPr/>
        <w:t xml:space="preserve">і </w:t>
      </w:r>
      <w:r>
        <w:rPr>
          <w:lang w:val="ru-RU"/>
        </w:rPr>
        <w:t> </w:t>
      </w:r>
      <w:r>
        <w:rPr/>
        <w:t xml:space="preserve">наполегливу </w:t>
      </w:r>
      <w:r>
        <w:rPr>
          <w:lang w:val="ru-RU"/>
        </w:rPr>
        <w:t> </w:t>
      </w:r>
      <w:r>
        <w:rPr/>
        <w:t xml:space="preserve">працю </w:t>
      </w:r>
      <w:r>
        <w:rPr>
          <w:lang w:val="ru-RU"/>
        </w:rPr>
        <w:t> в  ім'я розбудови рідної держави, вагомі здобутки у професійній діяльності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ЧЕРНЕНКО Наталі Вікторівні</w:t>
      </w:r>
      <w:r>
        <w:rPr/>
        <w:t xml:space="preserve">, керуючому справами (секретарю) виконавчого комітету Донецької селищної ради Ізюмського району Харківської області, за </w:t>
      </w:r>
      <w:r>
        <w:rPr>
          <w:lang w:val="ru-RU"/>
        </w:rPr>
        <w:t> </w:t>
      </w:r>
      <w:r>
        <w:rPr/>
        <w:t xml:space="preserve">багаторічну, сумлінну </w:t>
      </w:r>
      <w:r>
        <w:rPr>
          <w:lang w:val="ru-RU"/>
        </w:rPr>
        <w:t> </w:t>
      </w:r>
      <w:r>
        <w:rPr/>
        <w:t xml:space="preserve">і </w:t>
      </w:r>
      <w:r>
        <w:rPr>
          <w:lang w:val="ru-RU"/>
        </w:rPr>
        <w:t> </w:t>
      </w:r>
      <w:r>
        <w:rPr/>
        <w:t xml:space="preserve">наполегливу </w:t>
      </w:r>
      <w:r>
        <w:rPr>
          <w:lang w:val="ru-RU"/>
        </w:rPr>
        <w:t> </w:t>
      </w:r>
      <w:r>
        <w:rPr/>
        <w:t xml:space="preserve">працю </w:t>
      </w:r>
      <w:r>
        <w:rPr>
          <w:lang w:val="ru-RU"/>
        </w:rPr>
        <w:t> в  ім'я розбудови рідної держави, вагомі здобутки у професійній діяльності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ШИНКАРЕНКО Наталії Олександрівні</w:t>
      </w:r>
      <w:r>
        <w:rPr/>
        <w:t xml:space="preserve">, заступнику селищного голови з питань діяльності виконавчих органів Донецької селищної ради Ізюмського району Харківської області, за </w:t>
      </w:r>
      <w:r>
        <w:rPr>
          <w:lang w:val="ru-RU"/>
        </w:rPr>
        <w:t> </w:t>
      </w:r>
      <w:r>
        <w:rPr/>
        <w:t xml:space="preserve">багаторічну, сумлінну </w:t>
      </w:r>
      <w:r>
        <w:rPr>
          <w:lang w:val="ru-RU"/>
        </w:rPr>
        <w:t> </w:t>
      </w:r>
      <w:r>
        <w:rPr/>
        <w:t xml:space="preserve">і наполегливу </w:t>
      </w:r>
      <w:r>
        <w:rPr>
          <w:lang w:val="ru-RU"/>
        </w:rPr>
        <w:t> </w:t>
      </w:r>
      <w:r>
        <w:rPr/>
        <w:t xml:space="preserve">працю </w:t>
      </w:r>
      <w:r>
        <w:rPr>
          <w:lang w:val="ru-RU"/>
        </w:rPr>
        <w:t> в  ім'я розбудови рідної держави, вагомі здобутки у професійній діяльності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ОЗЕРНОМУ Валерію Миколайовичу</w:t>
      </w:r>
      <w:r>
        <w:rPr/>
        <w:t>, члену виконавчого комітету Борівської селищної ради, фізичній особі-підприємцю, за активну громадську позицію, участь у життєдіяльності населених пунктів громади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БОГОМОЛОВІЙ Тамарі Павлівні</w:t>
      </w:r>
      <w:r>
        <w:rPr/>
        <w:t>, пенсіонеру, колишньому директору Чернещинського навчально-виховного комплексу «Загальноосвітня школа І-ІІІ ступенів – дошкільний навчальний заклад» Борівської районної ради Харківської області, за багаторічну сумлінну працю, високий професіоналізм, вагомий внесок у справу навчання і виховання підростаючого покоління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ШАПОВАЛОВІЙ Вірі Федорівні</w:t>
      </w:r>
      <w:r>
        <w:rPr/>
        <w:t>, діловоду сіл Піски-Радьківські, Маліївка Борівської селищної ради, за сумлінну і плідну працю, високий професіоналізм, відповідальне ставлення до виконання посадових обов'язків та з нагоди 30-річчя Незалежності України.</w:t>
      </w:r>
    </w:p>
    <w:p>
      <w:pPr>
        <w:pStyle w:val="TextBodyIndent"/>
        <w:spacing w:before="120" w:after="0"/>
        <w:ind w:firstLine="652"/>
        <w:rPr/>
      </w:pPr>
      <w:r>
        <w:rPr/>
      </w:r>
    </w:p>
    <w:p>
      <w:pPr>
        <w:pStyle w:val="TextBodyIndent"/>
        <w:spacing w:before="120" w:after="0"/>
        <w:ind w:firstLine="652"/>
        <w:rPr/>
      </w:pPr>
      <w:r>
        <w:rPr>
          <w:b/>
          <w:i/>
        </w:rPr>
        <w:t>Нагородити ювілейною медаллю «30 РОКІВ НЕЗАЛЕЖНОСТІ УКРАЇНИ»: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ГОРЮШКА Сергія Васильовича</w:t>
      </w:r>
      <w:r>
        <w:rPr/>
        <w:t>, директора Приватного сільськогосподарського підприємства «Схід-Авіа-Агро», за багаторічну активну участь у громадському житті селища, багаторазове обрання депутатом Савинської селищної ради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ГРИГОРЕНКА Миколу Івановича</w:t>
      </w:r>
      <w:r>
        <w:rPr/>
        <w:t>, почесного громадянина міста Ізюм, члена Ізюмської міської ради ветеранів, за особливий внесок у соціально-економічний розвиток міста Ізюм, багаторічну громадську діяльність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ГОМОНА Олексія Анатолійовича</w:t>
      </w:r>
      <w:r>
        <w:rPr/>
        <w:t xml:space="preserve">, депутата Борівської селищної ради </w:t>
      </w:r>
      <w:r>
        <w:rPr>
          <w:lang w:val="en-US"/>
        </w:rPr>
        <w:t>VIII</w:t>
      </w:r>
      <w:r>
        <w:rPr/>
        <w:t xml:space="preserve"> скликання, депутата Борівської районної рад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скликань, Генерального директора СТОВ агрофірми «Новий шлях», за багаторічну сумлінну працю, високий професіоналізм, вагомий внесок у збільшення виробництва сільськогосподарської продукції та з нагоди 30-річчя Незалежності України; 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КУРОЧКІНА Олександра Леонідовича</w:t>
      </w:r>
      <w:r>
        <w:rPr/>
        <w:t>, директора Товариства з обмеженою відповідальністю АФ «Лан»,</w:t>
      </w:r>
      <w:r>
        <w:rPr>
          <w:sz w:val="20"/>
          <w:lang w:eastAsia="ru-RU"/>
        </w:rPr>
        <w:t xml:space="preserve"> </w:t>
      </w:r>
      <w:r>
        <w:rPr/>
        <w:t>за багаторічну сумлінну працю, високу професійну майстерність, особистий внесок у соціально-економічний розвиток громади та з нагоди 30-річчя Незалежності України;</w:t>
      </w:r>
    </w:p>
    <w:p>
      <w:pPr>
        <w:pStyle w:val="TextBodyIndent"/>
        <w:spacing w:before="120" w:after="0"/>
        <w:ind w:firstLine="652"/>
        <w:rPr>
          <w:lang w:val="ru-RU"/>
        </w:rPr>
      </w:pPr>
      <w:r>
        <w:rPr>
          <w:b/>
          <w:lang w:val="ru-RU"/>
        </w:rPr>
        <w:t>БОЧАРОВА Олександра Володимировича</w:t>
      </w:r>
      <w:r>
        <w:rPr>
          <w:lang w:val="ru-RU"/>
        </w:rPr>
        <w:t xml:space="preserve">, депутата </w:t>
      </w:r>
      <w:r>
        <w:rPr>
          <w:lang w:val="en-US"/>
        </w:rPr>
        <w:t>VIII</w:t>
      </w:r>
      <w:r>
        <w:rPr>
          <w:lang w:val="ru-RU"/>
        </w:rPr>
        <w:t xml:space="preserve"> скликання Донецької селищної ради Ізюмського району Харківської області, директора Товариства з обмеженою відповідальністю «Агросет», за активну громадську позицію, участь у життєдіяльності населених пунктів громади, надання благодійної допомоги мешканцям і громаді та з нагоди 30-річчя Незалежності України</w:t>
      </w:r>
    </w:p>
    <w:p>
      <w:pPr>
        <w:pStyle w:val="TextBodyIndent"/>
        <w:spacing w:before="120" w:after="0"/>
        <w:ind w:firstLine="652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652"/>
        <w:rPr/>
      </w:pPr>
      <w:r>
        <w:rPr>
          <w:b/>
          <w:i/>
        </w:rPr>
        <w:t>Нагородити ювілейним орденом «НЕЗАЛЕЖНА УКРАЇНА»: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ЧИГРИНОВУ Людмилу Яковну</w:t>
      </w:r>
      <w:r>
        <w:rPr/>
        <w:t>, матір загиблого учасника АТО, за патріотичне виховання синів та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ІВАНОВА Володимира Федоровича</w:t>
      </w:r>
      <w:r>
        <w:rPr/>
        <w:t>, першого заступника міського голови з 1990 по 2002 роки, депутата 5 та 6 скликань Ізюмської міської ради, та за особливий внесок у соціально-економічний розвиток міста Ізюм,</w:t>
      </w:r>
      <w:r>
        <w:rPr>
          <w:lang w:val="ru-RU"/>
        </w:rPr>
        <w:t> </w:t>
      </w:r>
      <w:r>
        <w:rPr/>
        <w:t xml:space="preserve">багаторічну, </w:t>
      </w:r>
      <w:r>
        <w:rPr>
          <w:lang w:val="ru-RU"/>
        </w:rPr>
        <w:t> </w:t>
      </w:r>
      <w:r>
        <w:rPr/>
        <w:t xml:space="preserve">сумлінну </w:t>
      </w:r>
      <w:r>
        <w:rPr>
          <w:lang w:val="ru-RU"/>
        </w:rPr>
        <w:t> </w:t>
      </w:r>
      <w:r>
        <w:rPr/>
        <w:t xml:space="preserve">і </w:t>
      </w:r>
      <w:r>
        <w:rPr>
          <w:lang w:val="ru-RU"/>
        </w:rPr>
        <w:t> </w:t>
      </w:r>
      <w:r>
        <w:rPr/>
        <w:t xml:space="preserve">наполегливу </w:t>
      </w:r>
      <w:r>
        <w:rPr>
          <w:lang w:val="ru-RU"/>
        </w:rPr>
        <w:t> </w:t>
      </w:r>
      <w:r>
        <w:rPr/>
        <w:t>працю та</w:t>
      </w:r>
      <w:r>
        <w:rPr>
          <w:lang w:val="ru-RU"/>
        </w:rPr>
        <w:t> </w:t>
      </w:r>
      <w:r>
        <w:rPr/>
        <w:t xml:space="preserve">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СУПРУНА Сергія Григоровича</w:t>
      </w:r>
      <w:r>
        <w:rPr/>
        <w:t xml:space="preserve">, депутата Борівської селищної ради </w:t>
      </w:r>
      <w:r>
        <w:rPr>
          <w:lang w:val="en-US"/>
        </w:rPr>
        <w:t>VIII</w:t>
      </w:r>
      <w:r>
        <w:rPr/>
        <w:t xml:space="preserve"> скликання,</w:t>
      </w:r>
      <w:r>
        <w:rPr>
          <w:sz w:val="20"/>
          <w:lang w:eastAsia="ru-RU"/>
        </w:rPr>
        <w:t xml:space="preserve"> </w:t>
      </w:r>
      <w:r>
        <w:rPr/>
        <w:t xml:space="preserve">депутата Борівської районної ради </w:t>
      </w:r>
      <w:r>
        <w:rPr>
          <w:lang w:val="en-US"/>
        </w:rPr>
        <w:t>V</w:t>
      </w:r>
      <w:r>
        <w:rPr/>
        <w:t>І скликання, голову селянського (фермерського) господарства «Моноліт»,</w:t>
      </w:r>
      <w:r>
        <w:rPr>
          <w:sz w:val="20"/>
          <w:lang w:eastAsia="ru-RU"/>
        </w:rPr>
        <w:t xml:space="preserve"> </w:t>
      </w:r>
      <w:r>
        <w:rPr/>
        <w:t>за багаторічну сумлінну працю, високий професіоналізм, вагомий внесок у збільшення виробництва сільськогосподарської продукції,</w:t>
      </w:r>
      <w:r>
        <w:rPr>
          <w:sz w:val="20"/>
          <w:lang w:eastAsia="ru-RU"/>
        </w:rPr>
        <w:t xml:space="preserve"> </w:t>
      </w:r>
      <w:r>
        <w:rPr/>
        <w:t>участь у життєдіяльності населених пунктів громади, надання благодійної допомоги мешканцям і громаді та</w:t>
      </w:r>
      <w:r>
        <w:rPr>
          <w:lang w:val="ru-RU"/>
        </w:rPr>
        <w:t> </w:t>
      </w:r>
      <w:r>
        <w:rPr/>
        <w:t xml:space="preserve"> з нагоди 30-річчя Незалежності України;</w:t>
      </w:r>
    </w:p>
    <w:p>
      <w:pPr>
        <w:pStyle w:val="TextBodyIndent"/>
        <w:spacing w:before="120" w:after="0"/>
        <w:ind w:firstLine="652"/>
        <w:rPr/>
      </w:pPr>
      <w:r>
        <w:rPr>
          <w:b/>
        </w:rPr>
        <w:t>ВЕДМІДЯ Олексія Андрійовича</w:t>
      </w:r>
      <w:r>
        <w:rPr/>
        <w:t>, тренера-викладача з важкої атлетики Барвінківської дитячо-юнацької спортивної школи Барвінківської міської територіальної громади Ізюмського району Харківської області, за сумлінну працю, високий професіоналізм, вагомий внесок у справу навчання і виховання підростаючого покоління та з нагоди 30-річчя Незалежності України;</w:t>
      </w:r>
    </w:p>
    <w:p>
      <w:pPr>
        <w:pStyle w:val="TextBodyIndent"/>
        <w:spacing w:before="120" w:after="0"/>
        <w:ind w:firstLine="652"/>
        <w:rPr>
          <w:lang w:val="ru-RU"/>
        </w:rPr>
      </w:pPr>
      <w:r>
        <w:rPr>
          <w:b/>
        </w:rPr>
        <w:t>НАЗДРАЧОВА Анатолія Петровича</w:t>
      </w:r>
      <w:r>
        <w:rPr/>
        <w:t>, Донецького селищного голову,</w:t>
      </w:r>
      <w:r>
        <w:rPr>
          <w:rFonts w:eastAsia="Franklin Gothic Heavy"/>
          <w:szCs w:val="28"/>
          <w:shd w:fill="FFFFFF" w:val="clear"/>
          <w:lang w:eastAsia="uk-UA" w:bidi="uk-UA"/>
        </w:rPr>
        <w:t xml:space="preserve"> </w:t>
      </w:r>
      <w:r>
        <w:rPr>
          <w:lang w:val="ru-RU"/>
        </w:rPr>
        <w:t>за  багаторічну,  сумлінну  і  наполегливу  працю  в  ім'я розбудови рідної держави, вагомі здобутки у професійній діяльності та з нагоди 30-річчя Незалежності України.</w:t>
      </w:r>
    </w:p>
    <w:p>
      <w:pPr>
        <w:pStyle w:val="TextBodyIndent"/>
        <w:ind w:firstLine="65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120" w:after="0"/>
        <w:ind w:firstLine="652"/>
        <w:rPr>
          <w:b/>
          <w:b/>
          <w:i/>
          <w:i/>
          <w:lang w:val="ru-RU"/>
        </w:rPr>
      </w:pPr>
      <w:r>
        <w:rPr>
          <w:b/>
          <w:i/>
        </w:rPr>
        <w:t xml:space="preserve">Нагородити годинником сувенірним настінним </w:t>
      </w:r>
      <w:r>
        <w:rPr>
          <w:b/>
          <w:i/>
          <w:lang w:val="ru-RU"/>
        </w:rPr>
        <w:t>з нагоди 30-річчя Незалежності України</w:t>
      </w:r>
      <w:r>
        <w:rPr>
          <w:b/>
          <w:i/>
        </w:rPr>
        <w:t>: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Балаклійську територіальну громаду, міський голова          </w:t>
      </w:r>
      <w:r>
        <w:rPr>
          <w:b/>
          <w:lang w:val="ru-RU"/>
        </w:rPr>
        <w:t>СТОЛБОВИЙ Іван Михайл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Барвінківську територіальну громаду, міський голова </w:t>
      </w:r>
      <w:r>
        <w:rPr>
          <w:b/>
          <w:lang w:val="ru-RU"/>
        </w:rPr>
        <w:t>БАЛО Олександр Олексій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Борівську територіальну громаду, селищний голова </w:t>
      </w:r>
      <w:r>
        <w:rPr>
          <w:b/>
          <w:lang w:val="ru-RU"/>
        </w:rPr>
        <w:t>ТЕРТИШНИЙ Олександр Володимир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Донецьку територіальну громаду, селищний голова </w:t>
      </w:r>
      <w:r>
        <w:rPr>
          <w:b/>
          <w:lang w:val="ru-RU"/>
        </w:rPr>
        <w:t>НАЗДРАЧОВ Анатолій Петр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Ізюмську територіальну громаду, міський голова                 </w:t>
      </w:r>
      <w:r>
        <w:rPr>
          <w:b/>
          <w:lang w:val="ru-RU"/>
        </w:rPr>
        <w:t>МАРЧЕНКО Валерій Віталій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Куньєвську територіальну громаду, сільський голова </w:t>
      </w:r>
      <w:r>
        <w:rPr>
          <w:b/>
          <w:lang w:val="ru-RU"/>
        </w:rPr>
        <w:t>НЕРСИСЯН Нерсес Роберт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Оскільську територіальну громаду, сільський голова </w:t>
      </w:r>
      <w:r>
        <w:rPr>
          <w:b/>
          <w:lang w:val="ru-RU"/>
        </w:rPr>
        <w:t>ЗАГОРУЙКО Геннадій Миколай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Савинську територіальну громаду, селищний голова </w:t>
      </w:r>
      <w:r>
        <w:rPr>
          <w:b/>
          <w:lang w:val="ru-RU"/>
        </w:rPr>
        <w:t>МАТВІЄНКО Юрій Миколайович;</w:t>
      </w:r>
    </w:p>
    <w:p>
      <w:pPr>
        <w:pStyle w:val="TextBodyIndent"/>
        <w:spacing w:before="120" w:after="0"/>
        <w:ind w:firstLine="652"/>
        <w:rPr>
          <w:b/>
          <w:b/>
          <w:lang w:val="ru-RU"/>
        </w:rPr>
      </w:pPr>
      <w:r>
        <w:rPr>
          <w:lang w:val="ru-RU"/>
        </w:rPr>
        <w:t xml:space="preserve">Колектив Ізюмського управління Державної казначейської служби України Харківської області, начальник управління </w:t>
      </w:r>
      <w:r>
        <w:rPr>
          <w:b/>
          <w:lang w:val="ru-RU"/>
        </w:rPr>
        <w:t>ШЕРЕМЕ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Інна Миколаївна; </w:t>
      </w:r>
    </w:p>
    <w:p>
      <w:pPr>
        <w:pStyle w:val="TextBodyIndent"/>
        <w:spacing w:before="120" w:after="0"/>
        <w:ind w:firstLine="652"/>
        <w:rPr>
          <w:b/>
          <w:b/>
        </w:rPr>
      </w:pPr>
      <w:r>
        <w:rPr>
          <w:b/>
          <w:szCs w:val="28"/>
        </w:rPr>
        <w:tab/>
        <w:t>Колектив комунального некомерційного підприємства Ізюмської міської ради «Центральна міська лікарня Піщанської Богоматері», генеральний директор</w:t>
      </w:r>
      <w:r>
        <w:rPr>
          <w:rFonts w:cs="Verdana" w:ascii="Verdana" w:hAnsi="Verdana"/>
          <w:b/>
          <w:bCs/>
          <w:color w:val="111111"/>
          <w:sz w:val="20"/>
          <w:shd w:fill="FFFFFF" w:val="clear"/>
          <w:lang w:eastAsia="ru-RU"/>
        </w:rPr>
        <w:t xml:space="preserve"> </w:t>
      </w:r>
      <w:r>
        <w:rPr>
          <w:b/>
          <w:bCs/>
          <w:szCs w:val="28"/>
        </w:rPr>
        <w:t>ЗІНОВ’ЄВ Дмитро Іванович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Ізюмської районної 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ергій ДУВАНСЬКИЙ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Ізюмської районної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тепан  МАСЕЛЬ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Гевлич</dc:creator>
  <dc:description/>
  <cp:keywords/>
  <dc:language>en-US</dc:language>
  <cp:lastModifiedBy>Admin</cp:lastModifiedBy>
  <cp:lastPrinted>2021-06-17T10:10:00Z</cp:lastPrinted>
  <dcterms:modified xsi:type="dcterms:W3CDTF">2021-08-18T07:43:00Z</dcterms:modified>
  <cp:revision>6</cp:revision>
  <dc:subject/>
  <dc:title/>
</cp:coreProperties>
</file>