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липня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24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липня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24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ЧЕНКУ О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ЗАПОРОЖЧЕНКУ Олександру Володимировичу, заступнику голови районної ради, відпустку без збереження заробітної плати, відповідно до ст.5, ст.26 Закону України «Про відпустки» за сімейними обставинами терміном  три  дні  з 27 липня 2021 року по 29  липня 2021 року. 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Запорожченка О.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О.Запорожченк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8:00Z</dcterms:created>
  <dc:creator>Admin</dc:creator>
  <dc:description/>
  <cp:keywords/>
  <dc:language>en-US</dc:language>
  <cp:lastModifiedBy>Admin</cp:lastModifiedBy>
  <cp:lastPrinted>2021-07-27T09:11:00Z</cp:lastPrinted>
  <dcterms:modified xsi:type="dcterms:W3CDTF">2021-08-18T07:38:00Z</dcterms:modified>
  <cp:revision>4</cp:revision>
  <dc:subject/>
  <dc:title/>
</cp:coreProperties>
</file>