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3 липня 2021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123-к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3 липня 2021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123-к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ЖАРВСЬКОЇ Н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за сумлінну і плідну працю, високий професіоналізм, відданість справі та з нагоди 40-річчя від Дня народження</w:t>
      </w:r>
    </w:p>
    <w:p>
      <w:pPr>
        <w:pStyle w:val="TextBodyIndent"/>
        <w:ind w:left="-142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оголосити Подяку голови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САНЖАРЕВСЬКІЙ Наталії Вікторівні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керуючому справами виконавчого апарату  (секретаріату) Ізюмської районної ради  Харківської області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Сергій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9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Сергій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82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5:00Z</dcterms:created>
  <dc:creator>Admin</dc:creator>
  <dc:description/>
  <cp:keywords/>
  <dc:language>en-US</dc:language>
  <cp:lastModifiedBy>Admin</cp:lastModifiedBy>
  <cp:lastPrinted>2020-05-12T11:02:00Z</cp:lastPrinted>
  <dcterms:modified xsi:type="dcterms:W3CDTF">2021-08-18T07:37:00Z</dcterms:modified>
  <cp:revision>3</cp:revision>
  <dc:subject/>
  <dc:title/>
</cp:coreProperties>
</file>