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січня 2021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січня 2021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ЛИХ Л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ПЕЛИХ Людмилу Василівну  21 січня 2021 року  з   посади начальника фінансово-господарського відділу, головного бухгалтера виконавчого  апарату  (секретаріату) Борівської районної ради  в порядку переведення до Борівської селищної ради на посаду начальника загального відділу Борівської селищної рад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ідстава: заява Пелих Л.В.</w:t>
      </w:r>
      <w:r>
        <w:rPr>
          <w:bCs/>
          <w:sz w:val="28"/>
          <w:szCs w:val="28"/>
          <w:lang w:val="ru-RU"/>
        </w:rPr>
        <w:t xml:space="preserve"> від 20.01.2021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73 від 20.01.2021р. Борівської селищної ради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Л.Пелих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6:00Z</dcterms:created>
  <dc:creator>Admin</dc:creator>
  <dc:description/>
  <cp:keywords/>
  <dc:language>en-US</dc:language>
  <cp:lastModifiedBy>n</cp:lastModifiedBy>
  <cp:lastPrinted>2021-01-21T08:45:00Z</cp:lastPrinted>
  <dcterms:modified xsi:type="dcterms:W3CDTF">2021-01-21T06:55:00Z</dcterms:modified>
  <cp:revision>6</cp:revision>
  <dc:subject/>
  <dc:title/>
</cp:coreProperties>
</file>