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1 липня 2021 року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№    119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1 липня 2021 року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№    119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 надання  відпустки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збереження заробітної плати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ЛОТОВЕРХІЙ О.М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Надати ЗОЛОТОВЕРХІЙ Оксані Михайлівні, головному спеціалісту фінансово- господарського відділу виконавчого апарату (секретаріату) районної ради, відпустку без збереження заробітної плати, відповідно до ст.5, ст.26 Закону України «Про відпустки» за сімейними обставинами терміном п’ять  днів з 26 липня 2021 року по 30 липня 2021 року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фінансово-господарського, головному бухгалтеру відділу виконавчого апарату (секретаріату) районної ради Добрик Ю.В. здійснити відповідні нарахування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ідстава: заява </w:t>
      </w:r>
      <w:r>
        <w:rPr>
          <w:sz w:val="28"/>
          <w:szCs w:val="28"/>
        </w:rPr>
        <w:t>Золотоверхої О.М.</w:t>
      </w:r>
    </w:p>
    <w:p>
      <w:pPr>
        <w:pStyle w:val="TextBodyIndent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-142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654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654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Сергій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51.55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Сергій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Cs/>
          <w:sz w:val="28"/>
          <w:szCs w:val="28"/>
        </w:rPr>
      </w:pPr>
      <w:r>
        <w:rPr>
          <w:sz w:val="28"/>
        </w:rPr>
        <w:t xml:space="preserve">З розпорядженням ознайомлені:                         </w:t>
        <w:tab/>
        <w:t xml:space="preserve">    Ю.Добрик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</w:rPr>
        <w:t>О.Золотоверха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8"/>
        </w:rPr>
        <w:tab/>
        <w:t xml:space="preserve">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02:00Z</dcterms:created>
  <dc:creator>Admin</dc:creator>
  <dc:description/>
  <cp:keywords/>
  <dc:language>en-US</dc:language>
  <cp:lastModifiedBy>Admin</cp:lastModifiedBy>
  <cp:lastPrinted>2021-07-21T08:54:00Z</cp:lastPrinted>
  <dcterms:modified xsi:type="dcterms:W3CDTF">2021-08-18T07:35:00Z</dcterms:modified>
  <cp:revision>7</cp:revision>
  <dc:subject/>
  <dc:title/>
</cp:coreProperties>
</file>