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чер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1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чер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1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ЗЕНІ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01 червня 2021 року №20132105310023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ЗЕНЮ Сергія Віктор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з 01 червня 2021 року по 30 червня 2021 року з заробітною платою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ЗЕНЕЮ С.В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 xml:space="preserve">          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Сергій ЗЕНЯ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</dc:creator>
  <dc:description/>
  <cp:keywords/>
  <dc:language>en-US</dc:language>
  <cp:lastModifiedBy>n</cp:lastModifiedBy>
  <cp:lastPrinted>2021-04-14T10:18:00Z</cp:lastPrinted>
  <dcterms:modified xsi:type="dcterms:W3CDTF">2021-06-15T08:05:00Z</dcterms:modified>
  <cp:revision>5</cp:revision>
  <dc:subject/>
  <dc:title/>
</cp:coreProperties>
</file>