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червня 2020 року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червня 2020 року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та внес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 до паспорту бюджетн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0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травня 2020 року      №79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несення змін дорішення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ії районної ради VІІ скликання від 23 грудня 2019 року №768-VІІ «Про районний бюджет Ізюмського району на 2020 рік»»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 бюджетної програми на 2020 рік по головному розпоряднику коштів районного бюджету – Ізюмській районній раді за ТПКВКМБ 0117370 «</w:t>
      </w:r>
      <w:r>
        <w:rPr>
          <w:rFonts w:eastAsia="Calibri"/>
          <w:bCs/>
          <w:sz w:val="28"/>
          <w:szCs w:val="28"/>
        </w:rPr>
        <w:t>Реалізація інших заходів щодо соціально-економічного розвитку територі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міни до паспорту бюджетної програми на 2020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від 31 березня 2020 року №6-о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5:00Z</dcterms:created>
  <dc:creator>Admin</dc:creator>
  <dc:description/>
  <cp:keywords/>
  <dc:language>en-US</dc:language>
  <cp:lastModifiedBy>keriv</cp:lastModifiedBy>
  <cp:lastPrinted>2016-10-18T13:59:00Z</cp:lastPrinted>
  <dcterms:modified xsi:type="dcterms:W3CDTF">2020-06-03T05:36:00Z</dcterms:modified>
  <cp:revision>9</cp:revision>
  <dc:subject/>
  <dc:title/>
</cp:coreProperties>
</file>