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 травня 2020 року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8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 травня 2020 року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8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</w:rPr>
        <w:t>ІV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 та листа голови Ізюмської районної державної адміністрації від 08.05.2020р. №01-34/618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V сесію Ізюмської районної ради Харківської області V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позачергово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V сесії Ізюмської районної ради Харківської області VІІ скликання провести 22 травня 2020 року о 10.00 год.                  у мал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1. Про затвердження звіту про виконання районного бюджету Ізюмського району за І квартал 2020 ро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 внесення змін до Програми економічного і соціального розвитку Ізюмського району на 2020 рік, затвердженої рішенням LI сесії районної ради VIІ скликання від 0.12.2019р. №760-VI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Про затвердження базової мережі закладів культури Ізюмського району.</w:t>
      </w:r>
    </w:p>
    <w:p>
      <w:pPr>
        <w:pStyle w:val="Normal"/>
        <w:ind w:left="15" w:firstLine="885"/>
        <w:jc w:val="both"/>
        <w:rPr/>
      </w:pPr>
      <w:r>
        <w:rPr>
          <w:sz w:val="28"/>
          <w:szCs w:val="28"/>
        </w:rPr>
        <w:t xml:space="preserve">3.5. Про внесення змін до Комплексної цільової соціальної програми розвитку фізичної культури та спорту в Ізюмському районі на 2018-2020 роки, затвердженої рішенням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0 грудня 2017 року №40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ind w:left="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Про внесення змін до районної Програми допризовної підготовки, військово-патріотичного виховання молоді, призову громадян України на строкову та контрактну військову службу та під час мобілізації, служби у військовому резерві у 2020-2024 роках, затвердженої рішенням </w:t>
      </w:r>
      <w:r>
        <w:rPr>
          <w:rFonts w:cs="Times New Roman CYR" w:ascii="Times New Roman CYR" w:hAnsi="Times New Roman CYR"/>
          <w:sz w:val="28"/>
          <w:szCs w:val="28"/>
          <w:lang w:val="en-US" w:eastAsia="uk-UA"/>
        </w:rPr>
        <w:t>LI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 сесії районної ради </w:t>
      </w:r>
      <w:r>
        <w:rPr>
          <w:rFonts w:cs="Times New Roman CYR" w:ascii="Times New Roman CYR" w:hAnsi="Times New Roman CYR"/>
          <w:sz w:val="28"/>
          <w:szCs w:val="28"/>
          <w:lang w:val="en-US" w:eastAsia="uk-UA"/>
        </w:rPr>
        <w:t>VII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 скликання від 20.12.2019р. №761-</w:t>
      </w:r>
      <w:r>
        <w:rPr>
          <w:rFonts w:cs="Times New Roman CYR" w:ascii="Times New Roman CYR" w:hAnsi="Times New Roman CYR"/>
          <w:sz w:val="28"/>
          <w:szCs w:val="28"/>
          <w:lang w:val="en-US" w:eastAsia="uk-UA"/>
        </w:rPr>
        <w:t>VII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.</w:t>
      </w:r>
    </w:p>
    <w:p>
      <w:pPr>
        <w:pStyle w:val="Normal"/>
        <w:ind w:left="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885"/>
        <w:jc w:val="both"/>
        <w:rPr/>
      </w:pPr>
      <w:r>
        <w:rPr>
          <w:sz w:val="28"/>
          <w:szCs w:val="28"/>
        </w:rPr>
        <w:t>3.7. Про надання в оренду відділу освіти Ізюмської районної державної адміністрації частини приміщення, розташованого за адресою: м.Ізюм, вул.Ентузіастів, 21-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Про надання в оренду відділу освіти Ізюмської районної державної адміністрації частини приміщення, розташованого за адресою: м.Ізюм, вул.Пушкінська, 3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 Про погодження лімітів на спеціальне використання лісових ресурсів при заготівлі другорядних лісових матеріалів на 2020 рі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3.10. Про затвердження «ПРОЕКТУ ЗЕМЛЕУСТРОЮ щодо зміни меж населеного пункту села Бугаївка на території Бугаївської сільської ради Ізюмського району Харківської області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Про виконання рішення Харківського окружного адміністративного суду по справі №820/4794/18 від 24 жовтня 2018 року.</w:t>
      </w:r>
    </w:p>
    <w:p>
      <w:pPr>
        <w:pStyle w:val="TextBodyIndent"/>
        <w:tabs>
          <w:tab w:val="clear" w:pos="720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3.12.</w:t>
      </w:r>
      <w:r>
        <w:rPr>
          <w:szCs w:val="28"/>
        </w:rPr>
        <w:t xml:space="preserve"> </w:t>
      </w:r>
      <w:r>
        <w:rPr>
          <w:sz w:val="28"/>
          <w:szCs w:val="28"/>
        </w:rPr>
        <w:t>Про хід виконання Програми з ліквідації амброзії полинолистої на території Ізюмського району протягом 2015-2020рр., затвердженої рішенням LV сесії районної ради VI скликання від 08.07.2015р. №748-VI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3. Про хід виконання Програми розвитку агропромислового комплексу Ізюмського району на 2017-2021 роки, затвердженої рішенням ХVІІ сесії районної ради VIІ скликання від 21.04.2017р. №298-VIІ.</w:t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4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4:00Z</dcterms:created>
  <dc:creator>Admin</dc:creator>
  <dc:description/>
  <cp:keywords/>
  <dc:language>en-US</dc:language>
  <cp:lastModifiedBy>777</cp:lastModifiedBy>
  <cp:lastPrinted>2020-05-21T13:31:00Z</cp:lastPrinted>
  <dcterms:modified xsi:type="dcterms:W3CDTF">2020-05-21T10:48:00Z</dcterms:modified>
  <cp:revision>13</cp:revision>
  <dc:subject/>
  <dc:title/>
</cp:coreProperties>
</file>